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盘龙灸操作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39720</wp:posOffset>
                </wp:positionH>
                <wp:positionV relativeFrom="paragraph">
                  <wp:posOffset>398780</wp:posOffset>
                </wp:positionV>
                <wp:extent cx="23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248920</wp:posOffset>
                </wp:positionV>
                <wp:extent cx="105410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199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19.6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ind w:left="-199" w:firstLine="199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132715</wp:posOffset>
                </wp:positionV>
                <wp:extent cx="206565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床号、姓名、性别、年龄、住院号、医嘱、诊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1.4pt;mso-wrap-distance-left:9.05pt;mso-wrap-distance-right:9.05pt;mso-wrap-distance-top:0pt;mso-wrap-distance-bottom:0pt;margin-top:10.4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床号、姓名、性别、年龄、住院号、医嘱、诊断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4">
                <wp:simplePos x="0" y="0"/>
                <wp:positionH relativeFrom="column">
                  <wp:posOffset>2834005</wp:posOffset>
                </wp:positionH>
                <wp:positionV relativeFrom="paragraph">
                  <wp:posOffset>4674870</wp:posOffset>
                </wp:positionV>
                <wp:extent cx="225425" cy="4445"/>
                <wp:effectExtent l="0" t="0" r="0" b="0"/>
                <wp:wrapNone/>
                <wp:docPr id="4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3.15pt;margin-top:368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97330</wp:posOffset>
                </wp:positionH>
                <wp:positionV relativeFrom="paragraph">
                  <wp:posOffset>559435</wp:posOffset>
                </wp:positionV>
                <wp:extent cx="252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5845</wp:posOffset>
                </wp:positionH>
                <wp:positionV relativeFrom="paragraph">
                  <wp:posOffset>685165</wp:posOffset>
                </wp:positionV>
                <wp:extent cx="635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6005</wp:posOffset>
                </wp:positionH>
                <wp:positionV relativeFrom="paragraph">
                  <wp:posOffset>1235075</wp:posOffset>
                </wp:positionV>
                <wp:extent cx="635" cy="21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1046480</wp:posOffset>
                </wp:positionV>
                <wp:extent cx="2273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6005</wp:posOffset>
                </wp:positionH>
                <wp:positionV relativeFrom="paragraph">
                  <wp:posOffset>1704975</wp:posOffset>
                </wp:positionV>
                <wp:extent cx="635" cy="186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5845</wp:posOffset>
                </wp:positionH>
                <wp:positionV relativeFrom="paragraph">
                  <wp:posOffset>2219325</wp:posOffset>
                </wp:positionV>
                <wp:extent cx="635" cy="218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7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3">
                <wp:simplePos x="0" y="0"/>
                <wp:positionH relativeFrom="column">
                  <wp:posOffset>2834005</wp:posOffset>
                </wp:positionH>
                <wp:positionV relativeFrom="paragraph">
                  <wp:posOffset>1534160</wp:posOffset>
                </wp:positionV>
                <wp:extent cx="215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8915</wp:posOffset>
                </wp:positionH>
                <wp:positionV relativeFrom="paragraph">
                  <wp:posOffset>2060575</wp:posOffset>
                </wp:positionV>
                <wp:extent cx="288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556510</wp:posOffset>
                </wp:positionV>
                <wp:extent cx="215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2720340</wp:posOffset>
                </wp:positionV>
                <wp:extent cx="635" cy="234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2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08125</wp:posOffset>
                </wp:positionH>
                <wp:positionV relativeFrom="paragraph">
                  <wp:posOffset>3044190</wp:posOffset>
                </wp:positionV>
                <wp:extent cx="2590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2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5845</wp:posOffset>
                </wp:positionH>
                <wp:positionV relativeFrom="paragraph">
                  <wp:posOffset>3242945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74570</wp:posOffset>
                </wp:positionH>
                <wp:positionV relativeFrom="paragraph">
                  <wp:posOffset>4244340</wp:posOffset>
                </wp:positionV>
                <wp:extent cx="2520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3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0">
                <wp:simplePos x="0" y="0"/>
                <wp:positionH relativeFrom="column">
                  <wp:posOffset>2852420</wp:posOffset>
                </wp:positionH>
                <wp:positionV relativeFrom="paragraph">
                  <wp:posOffset>3561080</wp:posOffset>
                </wp:positionV>
                <wp:extent cx="1828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5840</wp:posOffset>
                </wp:positionH>
                <wp:positionV relativeFrom="paragraph">
                  <wp:posOffset>3759835</wp:posOffset>
                </wp:positionV>
                <wp:extent cx="635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2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4147185</wp:posOffset>
                </wp:positionV>
                <wp:extent cx="259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3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4832985</wp:posOffset>
                </wp:positionV>
                <wp:extent cx="635" cy="21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3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97330</wp:posOffset>
                </wp:positionH>
                <wp:positionV relativeFrom="paragraph">
                  <wp:posOffset>5151120</wp:posOffset>
                </wp:positionV>
                <wp:extent cx="241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40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382270</wp:posOffset>
                </wp:positionV>
                <wp:extent cx="1054100" cy="307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0.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884555</wp:posOffset>
                </wp:positionV>
                <wp:extent cx="1064895" cy="3073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4.2pt;mso-wrap-distance-left:9.05pt;mso-wrap-distance-right:9.05pt;mso-wrap-distance-top:0pt;mso-wrap-distance-bottom:0pt;margin-top:69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905635</wp:posOffset>
                </wp:positionV>
                <wp:extent cx="103251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2.25pt;mso-wrap-distance-left:9.05pt;mso-wrap-distance-right:9.05pt;mso-wrap-distance-top:0pt;mso-wrap-distance-bottom:0pt;margin-top:150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409190</wp:posOffset>
                </wp:positionV>
                <wp:extent cx="1025525" cy="3073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2pt;mso-wrap-distance-left:9.05pt;mso-wrap-distance-right:9.05pt;mso-wrap-distance-top:0pt;mso-wrap-distance-bottom:0pt;margin-top:189.7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940050</wp:posOffset>
                </wp:positionV>
                <wp:extent cx="1017905" cy="3073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2pt;mso-wrap-distance-left:9.05pt;mso-wrap-distance-right:9.05pt;mso-wrap-distance-top:0pt;mso-wrap-distance-bottom:0pt;margin-top:231.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3432175</wp:posOffset>
                </wp:positionV>
                <wp:extent cx="1047115" cy="3073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270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3963035</wp:posOffset>
                </wp:positionV>
                <wp:extent cx="1054100" cy="3073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12.0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4505960</wp:posOffset>
                </wp:positionV>
                <wp:extent cx="1054100" cy="307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54.8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整理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760</wp:posOffset>
                </wp:positionH>
                <wp:positionV relativeFrom="paragraph">
                  <wp:posOffset>5014595</wp:posOffset>
                </wp:positionV>
                <wp:extent cx="1054100" cy="3073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4.2pt;mso-wrap-distance-left:9.05pt;mso-wrap-distance-right:9.05pt;mso-wrap-distance-top:0pt;mso-wrap-distance-bottom:0pt;margin-top:394.8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265430</wp:posOffset>
                </wp:positionV>
                <wp:extent cx="1599565" cy="6661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病史、既往病史、凝血功能、治疗部位皮肤情况、环境、禁忌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20.9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病史、既往病史、凝血功能、治疗部位皮肤情况、环境、禁忌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874395</wp:posOffset>
                </wp:positionV>
                <wp:extent cx="2065655" cy="3073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目的、操作方法及局部感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4.2pt;mso-wrap-distance-left:9.05pt;mso-wrap-distance-right:9.05pt;mso-wrap-distance-top:0pt;mso-wrap-distance-bottom:0pt;margin-top:68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目的、操作方法及局部感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607185</wp:posOffset>
                </wp:positionV>
                <wp:extent cx="1599565" cy="678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治疗盘、大纱布、灸盒、打火机、艾绒、姜绒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条浴巾、手消毒液必要时备屏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3.4pt;mso-wrap-distance-left:9.05pt;mso-wrap-distance-right:9.05pt;mso-wrap-distance-top:0pt;mso-wrap-distance-bottom:0pt;margin-top:126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治疗盘、大纱布、灸盒、打火机、艾绒、姜绒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条浴巾、手消毒液必要时备屏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2400300</wp:posOffset>
                </wp:positionV>
                <wp:extent cx="2152650" cy="3244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取舒适体位，暴露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5pt;mso-wrap-distance-left:9.05pt;mso-wrap-distance-right:9.05pt;mso-wrap-distance-top:0pt;mso-wrap-distance-bottom:0pt;margin-top:189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取舒适体位，暴露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2409190</wp:posOffset>
                </wp:positionV>
                <wp:extent cx="1648460" cy="9626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将纱布、灸盒以患者脊柱为中心覆盖在施灸部位上，将姜绒铺在灸盒内，压实点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75.8pt;mso-wrap-distance-left:9.05pt;mso-wrap-distance-right:9.05pt;mso-wrap-distance-top:0pt;mso-wrap-distance-bottom:0pt;margin-top:189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将纱布、灸盒以患者脊柱为中心覆盖在施灸部位上，将姜绒铺在灸盒内，压实点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3204845</wp:posOffset>
                </wp:positionV>
                <wp:extent cx="2127250" cy="76898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观察施灸情况和治疗部位皮肤颜色，询问患者有无不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发现异常立即停止操作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0.55pt;mso-wrap-distance-left:9.05pt;mso-wrap-distance-right:9.05pt;mso-wrap-distance-top:0pt;mso-wrap-distance-bottom:0pt;margin-top:252.3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观察施灸情况和治疗部位皮肤颜色，询问患者有无不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发现异常立即停止操作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3486785</wp:posOffset>
                </wp:positionV>
                <wp:extent cx="1678305" cy="12566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灸后如出现小水泡，不必处理，可自行吸收，如水泡过大，消毒抽液后覆盖无菌纱布；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灸后可饮一杯温水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3.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休息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钟 后方可外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98.95pt;mso-wrap-distance-left:9.05pt;mso-wrap-distance-right:9.05pt;mso-wrap-distance-top:0pt;mso-wrap-distance-bottom:0pt;margin-top:274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灸后如出现小水泡，不必处理，可自行吸收，如水泡过大，消毒抽液后覆盖无菌纱布；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灸后可饮一杯温水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3.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休息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分钟 后方可外出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4397375</wp:posOffset>
                </wp:positionV>
                <wp:extent cx="2109470" cy="5302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协助患者取舒适体位，整理床单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41.75pt;mso-wrap-distance-left:9.05pt;mso-wrap-distance-right:9.05pt;mso-wrap-distance-top:0pt;mso-wrap-distance-bottom:0pt;margin-top:346.2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协助患者取舒适体位，整理床单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4918710</wp:posOffset>
                </wp:positionV>
                <wp:extent cx="1648460" cy="4756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时间、局部皮肤情况及患者的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7.45pt;mso-wrap-distance-left:9.05pt;mso-wrap-distance-right:9.05pt;mso-wrap-distance-top:0pt;mso-wrap-distance-bottom:0pt;margin-top:387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时间、局部皮肤情况及患者的反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825</wp:posOffset>
                </wp:positionH>
                <wp:positionV relativeFrom="paragraph">
                  <wp:posOffset>1402080</wp:posOffset>
                </wp:positionV>
                <wp:extent cx="1066165" cy="3073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操作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2pt;mso-wrap-distance-left:9.05pt;mso-wrap-distance-right:9.05pt;mso-wrap-distance-top:0pt;mso-wrap-distance-bottom:0pt;margin-top:110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操作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1409065</wp:posOffset>
                </wp:positionV>
                <wp:extent cx="2065655" cy="505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着装整洁，修剪指甲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洗手，戴口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9.8pt;mso-wrap-distance-left:9.05pt;mso-wrap-distance-right:9.05pt;mso-wrap-distance-top:0pt;mso-wrap-distance-bottom:0pt;margin-top:110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着装整洁，修剪指甲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洗手，戴口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10:00Z</dcterms:created>
  <dc:creator>123</dc:creator>
  <dc:description/>
  <cp:keywords/>
  <dc:language>en-US</dc:language>
  <cp:lastModifiedBy>Administrator</cp:lastModifiedBy>
  <dcterms:modified xsi:type="dcterms:W3CDTF">2022-06-30T00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93235E341F98E8E3BB357A9BB9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