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11"/>
          <w:sz w:val="84"/>
          <w:szCs w:val="84"/>
        </w:rPr>
      </w:pPr>
      <w:bookmarkStart w:id="0" w:name="_Hlk100409133"/>
      <w:bookmarkEnd w:id="0"/>
      <w:r>
        <w:rPr>
          <w:rFonts w:eastAsia="Times New Roman" w:cs="Times New Roman" w:ascii="Times New Roman" w:hAnsi="Times New Roman"/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79705</wp:posOffset>
            </wp:positionV>
            <wp:extent cx="2904490" cy="621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1"/>
          <w:sz w:val="84"/>
          <w:szCs w:val="84"/>
        </w:rPr>
      </w:pPr>
      <w:r>
        <w:rPr>
          <w:rFonts w:eastAsia="华文中宋" w:cs="华文中宋" w:ascii="华文中宋" w:hAnsi="华文中宋"/>
          <w:spacing w:val="-11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1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100"/>
          <w:szCs w:val="100"/>
        </w:rPr>
        <w:t>护理硕士专业学位研究生培养方案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1"/>
          <w:sz w:val="84"/>
          <w:szCs w:val="84"/>
        </w:rPr>
      </w:pPr>
      <w:r>
        <w:rPr>
          <w:rFonts w:eastAsia="华文中宋" w:cs="华文中宋" w:ascii="华文中宋" w:hAnsi="华文中宋"/>
          <w:spacing w:val="-11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1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1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1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1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1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1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1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1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11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0"/>
          <w:szCs w:val="40"/>
        </w:rPr>
        <w:t>护理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0"/>
          <w:szCs w:val="40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0"/>
          <w:szCs w:val="40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0"/>
          <w:szCs w:val="40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0"/>
          <w:szCs w:val="40"/>
        </w:rPr>
        <w:t>月</w:t>
      </w:r>
    </w:p>
    <w:p>
      <w:pPr>
        <w:pStyle w:val="Heading1"/>
        <w:keepNext w:val="false"/>
        <w:keepLines w:val="false"/>
        <w:spacing w:lineRule="exact" w:line="560" w:before="0" w:after="0"/>
        <w:contextualSpacing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湖南中医药大学</w:t>
      </w:r>
    </w:p>
    <w:p>
      <w:pPr>
        <w:pStyle w:val="Heading1"/>
        <w:keepNext w:val="false"/>
        <w:keepLines w:val="false"/>
        <w:spacing w:lineRule="exact" w:line="560" w:before="0" w:after="0"/>
        <w:contextualSpacing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ascii="Times New Roman" w:hAnsi="Times New Roman" w:cs="Times New Roman" w:eastAsia="宋体;SimSun"/>
          <w:b/>
          <w:sz w:val="28"/>
        </w:rPr>
        <w:t>护理硕士专业学位研究生培养方案细则</w:t>
      </w:r>
    </w:p>
    <w:p>
      <w:pPr>
        <w:pStyle w:val="Normal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修订版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一）坚持立德树人，培养热爱祖国、遵纪守法、具有正确的人生观、专业观，秉持坚定的救死扶伤信念，愿为护理事业奉献，身心健康，并与医疗卫生行业发展及社会需求相适应的高层次、应用型、专科型护理专门人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</w:rPr>
        <w:t>二</w:t>
      </w:r>
      <w:r>
        <w:rPr>
          <w:rFonts w:eastAsia="仿宋" w:cs="仿宋_GB2312;仿宋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kern w:val="0"/>
          <w:sz w:val="32"/>
          <w:szCs w:val="32"/>
        </w:rPr>
        <w:t>具有本学科坚实的基础理论和系统的中西医护理学专业知识，较强的临床分析和评判性思维能力，能解决本学科领域内的常见护理问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三）直接参与临床护理实践，针对临床实践中的问题进行调查分析，提出对策，并提供优质护理服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（四）具有较强的研究、创新、教学和管理的综合能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五）掌握一门外国语，具有较熟练阅读本专业外文资料的能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六）掌握本研究领域的专科技能，应不断深化专科学习，向专科护士方向发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_Hlk100409133"/>
      <w:bookmarkEnd w:id="1"/>
      <w:r>
        <w:rPr>
          <w:rFonts w:ascii="黑体;SimHei" w:hAnsi="黑体;SimHei" w:cs="黑体;SimHei" w:eastAsia="黑体;SimHei"/>
          <w:sz w:val="32"/>
          <w:szCs w:val="32"/>
        </w:rPr>
        <w:t>二、培养方向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一）中西医结合护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二）临床专科护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三）老年护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养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bookmarkStart w:id="2" w:name="_Hlk100406579"/>
      <w:bookmarkEnd w:id="2"/>
      <w:r>
        <w:rPr>
          <w:rFonts w:ascii="仿宋" w:hAnsi="仿宋" w:cs="宋体;SimSun" w:eastAsia="仿宋"/>
          <w:bCs/>
          <w:sz w:val="32"/>
          <w:szCs w:val="32"/>
        </w:rPr>
        <w:t>采取以学校培养管理为主体，学校与医院联合培养的方式，坚持理论课程学习与临床专科实践训练相结合，学校导师与临床基地导师指导相结合，学校管理与实践基地管理相结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bCs/>
          <w:sz w:val="32"/>
          <w:szCs w:val="32"/>
        </w:rPr>
        <w:t>实行导师负责制，学校导师与基地导师组成导师组，由导师组共同制定硕士研究生的个人培养计划，指导研究生选课、课程学习、论文选题和进行学位论文研究等工作，同时做好研究生的日常管理和思想政治工作；基地组成</w:t>
      </w: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～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>名本专业或相关学科专业的临床科室实践指导老师的指导小组，制定个性化的临床科室培养方案，对学生临床实践进行指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习年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学制为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年，学习年限最多不超过</w:t>
      </w:r>
      <w:r>
        <w:rPr>
          <w:rFonts w:eastAsia="仿宋" w:cs="仿宋" w:ascii="仿宋" w:hAnsi="仿宋"/>
          <w:bCs/>
          <w:sz w:val="32"/>
          <w:szCs w:val="32"/>
          <w:lang w:bidi="ar"/>
        </w:rPr>
        <w:t>5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年；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最长学习年限计算截止日期为当年</w:t>
      </w:r>
      <w:r>
        <w:rPr>
          <w:rFonts w:eastAsia="仿宋" w:cs="仿宋" w:ascii="仿宋" w:hAnsi="仿宋"/>
          <w:bCs/>
          <w:sz w:val="32"/>
          <w:szCs w:val="32"/>
          <w:lang w:bidi="ar"/>
        </w:rPr>
        <w:t>8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1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研究生应完成规定年限的学业，不允许提前毕业。因故不能按期完成学业者，可申请延长学习年限，提前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个月由研究生提出申请，导师同意，经二级培养单位管理部门向研究生院递交延期报告备案。</w:t>
      </w:r>
      <w:r>
        <w:rPr>
          <w:rFonts w:ascii="仿宋" w:hAnsi="仿宋" w:cs="仿宋" w:eastAsia="仿宋"/>
          <w:sz w:val="32"/>
          <w:szCs w:val="32"/>
        </w:rPr>
        <w:t>经批准后方可延期，不得擅自延期或先延期后报批。延期时间一般为一个学期，如需要再次延期必须重新申请，延长期间经费自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3" w:name="_Hlk100406579"/>
      <w:bookmarkEnd w:id="3"/>
      <w:r>
        <w:rPr>
          <w:rFonts w:ascii="黑体;SimHei" w:hAnsi="黑体;SimHei" w:cs="黑体;SimHei" w:eastAsia="黑体;SimHei"/>
          <w:sz w:val="32"/>
          <w:szCs w:val="32"/>
        </w:rPr>
        <w:t>五、课程设置与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一）课程设置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见本方案附录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二）学分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完成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课程学分，其中公共必修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学位必修课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学分，学位选修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分，学位专业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。完成文献阅读及综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 学术交流活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三）课程考核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学期末针对课程采取考试、考核方式等多种方式进行；必修课、限选课采取考试，选修课采取考核方式。专业方向课考核由导师组、学校和培训基地共同组织实施，考核合格后获得相应学分。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（四）文献阅读及综述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学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在导师指导下阅读本专业中外文献，其中精读中文核心文献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篇，外文文献不少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篇；</w:t>
      </w:r>
      <w:r>
        <w:rPr>
          <w:rFonts w:ascii="仿宋" w:hAnsi="仿宋" w:cs="仿宋" w:eastAsia="仿宋"/>
          <w:sz w:val="32"/>
          <w:szCs w:val="32"/>
        </w:rPr>
        <w:t xml:space="preserve">需提交阅读文献目录并提交阅读心得字数不得少于 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字，或在读书会公开宣讲并提交课件。文献综述需公开报告，在开题论证会时统一评分。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（五）学术交流活动要求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学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期间应积极参加与本专业有关的学术活动，根据《湖南中医药大学研究生学术交流活动登记表》进行学分登记。学术交流活动学分未修满者不能申请学位论文答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临床实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在学校指定的护理硕士专业学位研究生联合培养基地临床实践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8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个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第一阶段为通科能力训练，时间为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～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个月。按照专业培养方向在基地轮转培训，培养学生的临床护理工作能力，掌握相关的基本技能。主要轮训科室为内科、外科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第二阶段为专科能力训练，时间为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～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个月。要求在培养方向进行定向专业培训（</w:t>
      </w:r>
      <w:r>
        <w:rPr>
          <w:rFonts w:ascii="仿宋" w:hAnsi="仿宋" w:cs="仿宋" w:eastAsia="仿宋"/>
          <w:sz w:val="32"/>
          <w:szCs w:val="32"/>
        </w:rPr>
        <w:t>包含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跟医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门诊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），以强化专业知识和临床专科护理技能为主，提高专业方向疾病的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临床分析、思维与决策能力，能基本解决本专业方向的临床常见护理问题，能够独立从事临床护理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若学生在入学前已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临床护理工作经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有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则根据学生特长，结合本</w:t>
      </w:r>
      <w:r>
        <w:rPr>
          <w:rFonts w:ascii="仿宋" w:hAnsi="仿宋" w:cs="仿宋" w:eastAsia="仿宋"/>
          <w:sz w:val="32"/>
          <w:szCs w:val="32"/>
        </w:rPr>
        <w:t>培养方向</w:t>
      </w:r>
      <w:r>
        <w:rPr>
          <w:rFonts w:ascii="仿宋" w:hAnsi="仿宋" w:cs="仿宋" w:eastAsia="仿宋"/>
          <w:sz w:val="32"/>
          <w:szCs w:val="32"/>
        </w:rPr>
        <w:t>特点和需要可缩短轮转时间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重点进行专科的定向培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中期考核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考核时间</w:t>
      </w:r>
    </w:p>
    <w:p>
      <w:pPr>
        <w:pStyle w:val="Normal"/>
        <w:snapToGrid w:val="false"/>
        <w:spacing w:lineRule="exact" w:line="560"/>
        <w:ind w:firstLine="8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中期考核在研究生入学后</w:t>
      </w:r>
      <w:r>
        <w:rPr>
          <w:rFonts w:ascii="仿宋" w:hAnsi="仿宋" w:cs="仿宋_GB2312;仿宋" w:eastAsia="仿宋"/>
          <w:sz w:val="32"/>
          <w:szCs w:val="32"/>
          <w:lang w:bidi="ar"/>
        </w:rPr>
        <w:t>第四学期末完成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考核组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由学校导师和医院导师成立考核小组（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～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人组成）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kern w:val="0"/>
          <w:sz w:val="32"/>
          <w:szCs w:val="32"/>
        </w:rPr>
      </w:pP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（三）考核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政治思想品德评定：包括思想品德与职业道德、敬业精神与科学作风、遵纪守法与劳动纪律、团结协作与人际关系、集体观念与文明礼貌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理论水平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考核公共必修课、学位必修课、学位选修课、学位方向课是否修满学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理论基本功考核：具体要求按照《湖南中医药大学中期考核办法》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临床护理能力考核：由研究生所在培养基地组织考核，鼓励学生参加专科护士培训并获得相关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参加学术交流活动情况：学分＜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为不合格，学分≥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为合格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考核评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分为优秀、良好、合格、不合格。考核不合格者，不能参加学位论文答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学位论文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硕士生在导师组指导下独立完成学位论文工作。论文形式包括研究报告、病例分析和系统评价；为保证学位论文质量，严格执行科技查新、开题报告、阶段报告和预答辩制度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选题原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硕士生在在导师指导下，通过查阅收集有关文献资料，开展调查及预试验研究等进行论文选题。选题的基本原则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选题应从临床实际出发，紧密结合临床需求，具有科学性、实用性及一定创新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选题应在本专业领域或导师的研究方向范围内，充分利用本专业的特色优势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应反映硕士生理论联系实际，运用所学知识提出问题、分析和解决问题的能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选题在学术上有理论意义，在国民经济建设上有实用价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拟完成的硕士学位论文作为完整的学术论文，具有被</w:t>
      </w:r>
      <w:r>
        <w:rPr>
          <w:rFonts w:eastAsia="仿宋" w:cs="仿宋" w:ascii="仿宋" w:hAnsi="仿宋"/>
          <w:kern w:val="0"/>
          <w:sz w:val="32"/>
          <w:szCs w:val="32"/>
        </w:rPr>
        <w:t>CSCD</w:t>
      </w:r>
      <w:r>
        <w:rPr>
          <w:rFonts w:ascii="仿宋" w:hAnsi="仿宋" w:cs="仿宋" w:eastAsia="仿宋"/>
          <w:kern w:val="0"/>
          <w:sz w:val="32"/>
          <w:szCs w:val="32"/>
        </w:rPr>
        <w:t>期刊或中国科技核心期刊接受发表的水平和潜力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开题报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三学期确定选题，写出文献综述，并提交学位论文开题报告。文献综述、开题报告及论证会具体要求按照学校有关规定执行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阶段报告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定期在本学科以学术报告形式做论文工作阶段报告，汇报论文进展情况，听取意见，修订计划，完善科研工作。论文工作原始记录需上交二级培养单位归档。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论文研究工作完成后，在正式撰写论文前，应将研究结果在考核小组作汇报，导师应对研究结果的可靠性、完整性、科学性进行评价，提出是否需要进一步补充和完善等意见，并对论文撰写提出建议，以保证论文质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预答辩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仿宋" w:hAnsi="仿宋" w:cs="仿宋_GB2312;仿宋" w:eastAsia="仿宋"/>
          <w:sz w:val="32"/>
          <w:szCs w:val="32"/>
        </w:rPr>
        <w:t>完成学位论文撰写，申请正式答辩前，应该在考核小组进行论文预答辩。</w:t>
      </w:r>
      <w:r>
        <w:rPr>
          <w:rFonts w:ascii="仿宋" w:hAnsi="仿宋" w:cs="黑体;SimHei" w:eastAsia="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正式答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第六学期初递交学位论文，学校组织查重、盲审。论文审查合格后方可提交答辩申请，学校组织专家进行论文答辩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学位申请与授予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申请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完成培养方案所规定的课程学习及学分要求，成绩合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中期考核合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发表与本专业相关的学术论文，具体要求详见入学当年《湖南中医药大学硕士研究生申请学位发表学术论文的规定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通过学位论文答辩。学位论文具体要求：硕士学位论文全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字，具体撰写要求参照《湖南中医药大学护理学院学位论文撰写规范》。学位论文内容应立论正确，推理严谨，文字简练，层次分明，说理透彻，数据真实可靠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学位授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满足学位申请和授予条件，经学校学位评定委员会批准，颁发护理硕士专业学位证书和毕业证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国务院学位委员会</w:t>
      </w:r>
      <w:bookmarkStart w:id="4" w:name="OLE_LINK1"/>
      <w:r>
        <w:rPr>
          <w:rFonts w:ascii="仿宋" w:hAnsi="仿宋" w:cs="仿宋" w:eastAsia="仿宋"/>
          <w:kern w:val="0"/>
          <w:sz w:val="32"/>
          <w:szCs w:val="32"/>
        </w:rPr>
        <w:t>《护理硕士专业学位研究生指导性培养方案》</w:t>
      </w:r>
      <w:bookmarkEnd w:id="4"/>
      <w:r>
        <w:rPr>
          <w:rFonts w:ascii="仿宋" w:hAnsi="仿宋" w:cs="仿宋" w:eastAsia="仿宋"/>
          <w:kern w:val="0"/>
          <w:sz w:val="32"/>
          <w:szCs w:val="32"/>
        </w:rPr>
        <w:t>（学位〔</w:t>
      </w: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号）规定，我校护理专业学位硕士研究生培养参照本方案执行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录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课程设置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892"/>
        <w:gridCol w:w="2349"/>
        <w:gridCol w:w="700"/>
        <w:gridCol w:w="634"/>
        <w:gridCol w:w="976"/>
        <w:gridCol w:w="567"/>
        <w:gridCol w:w="828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课程类别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课程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分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时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开课学期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公共必修课程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分）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国特色社会主义理论与实践研究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院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学术综合英语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然辩证法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院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位必修课程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分）</w:t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医学统计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循证护理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级健康评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级病理生理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级临床药物治疗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药学院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论文写作指导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心理指导课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位选修课程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分）</w:t>
            </w:r>
          </w:p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级护理实践（限选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学研究方法（限选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常见病证中西医护理临床思维训练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.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医药信息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方向课</w:t>
            </w:r>
          </w:p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分）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西医结合护理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医基础理论专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临床常见病辨证施护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医护理方案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临床专科护理</w:t>
            </w:r>
          </w:p>
          <w:p>
            <w:pPr>
              <w:pStyle w:val="Normal"/>
              <w:snapToGrid w:val="false"/>
              <w:spacing w:lineRule="exact" w:line="360"/>
              <w:ind w:firstLine="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急危重症护理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急危重症护理技术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呼吸机治疗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肿瘤护理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肿瘤介入护理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姑息护理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血管通道护理技术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老年护理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老年医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老年康复护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老年常见疾病护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护理或基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注：</w:t>
      </w:r>
      <w:r>
        <w:rPr>
          <w:rFonts w:ascii="仿宋" w:hAnsi="仿宋" w:cs="宋体;SimSun" w:eastAsia="仿宋"/>
          <w:sz w:val="32"/>
          <w:szCs w:val="32"/>
        </w:rPr>
        <w:t>专业方向课由导师组和研究生共同确定</w:t>
      </w:r>
      <w:r>
        <w:rPr>
          <w:rFonts w:eastAsia="仿宋" w:cs="宋体;SimSun" w:ascii="仿宋" w:hAnsi="仿宋"/>
          <w:sz w:val="32"/>
          <w:szCs w:val="32"/>
        </w:rPr>
        <w:t>2-3</w:t>
      </w:r>
      <w:r>
        <w:rPr>
          <w:rFonts w:ascii="仿宋" w:hAnsi="仿宋" w:cs="宋体;SimSun" w:eastAsia="仿宋"/>
          <w:sz w:val="32"/>
          <w:szCs w:val="32"/>
        </w:rPr>
        <w:t>门相应的专业课程（可以参考表中课程），修满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学分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。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录二  临床技能训练要求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西医结合护理方向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完成内科、外科等不同科室疾病入院评估及护理记录各≥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次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参与组织中医专科护理业务查房、病例讨论（或护理会诊）各≥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能独立完成常见病：感冒、咳嗽、心悸、胸痹、中风、头痛、眩晕、消渴、腰痛、疮疡、湿疮、肠痈、痔疮等疾病的辨证施护。包括患者生活起居、饮食调护、情志护理以及汤药煎煮法及中药投药法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独立完成以下中医特色护理技术操作：</w:t>
      </w:r>
      <w:r>
        <w:rPr>
          <w:rFonts w:ascii="仿宋_GB2312;仿宋" w:hAnsi="仿宋_GB2312;仿宋" w:cs="仿宋" w:eastAsia="仿宋_GB2312;仿宋"/>
          <w:sz w:val="32"/>
          <w:szCs w:val="32"/>
        </w:rPr>
        <w:t>刮痧、拔罐、麦粒灸、隔物灸、悬灸、蜡疗、穴位敷贴、中药泡洗、中药冷敷、中药湿热敷、中药涂药、中药熏蒸、中药热熨敷、中药离子导入、穴位注射、耳穴贴压、经穴推拿、中药灌肠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掌握中医专科急危重症患者的救治原则与技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各科室轮转期间完成护理业务查房、小讲课和（或）护理个案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；护理完整病例书写≥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进行专科护理循证实践讲座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；在临床实践教学环节，开展基于循证思维的护理教学查房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统计源期刊上至少发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篇研究论文或个案研究报告或文献综述等；书写专科疾病护理方案分析报告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通过专科理论及专科护理操作考试。</w:t>
      </w:r>
    </w:p>
    <w:p>
      <w:pPr>
        <w:pStyle w:val="Normal"/>
        <w:snapToGrid w:val="false"/>
        <w:spacing w:lineRule="exact" w:line="560"/>
        <w:ind w:firstLine="480"/>
        <w:rPr/>
      </w:pPr>
      <w:r>
        <w:rPr/>
        <w:t>（</w:t>
      </w:r>
      <w:r>
        <w:rPr/>
        <w:t>10</w:t>
      </w:r>
      <w:r>
        <w:rPr/>
        <w:t>）中医护理方向科室轮转计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93"/>
        <w:gridCol w:w="1560"/>
        <w:gridCol w:w="2668"/>
      </w:tblGrid>
      <w:tr>
        <w:trPr>
          <w:trHeight w:val="405" w:hRule="exac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轮转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间（月）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科临床实践，在大内科和大外科选择具体科室轮转，时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月</w:t>
            </w:r>
          </w:p>
        </w:tc>
      </w:tr>
      <w:tr>
        <w:trPr>
          <w:trHeight w:val="6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内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针灸推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医特色科室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月</w:t>
            </w:r>
          </w:p>
        </w:tc>
      </w:tr>
      <w:tr>
        <w:trPr>
          <w:trHeight w:val="481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疼痛理疗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31" w:hRule="exac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导师主攻方向临床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由导师与研究生商定轮转科室</w:t>
            </w:r>
          </w:p>
        </w:tc>
      </w:tr>
      <w:tr>
        <w:trPr>
          <w:trHeight w:val="620" w:hRule="exac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导师可根据学生个人特点，在允许范围内适当调整一些科室的轮转，但总时间不得少于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个月。</w:t>
      </w:r>
    </w:p>
    <w:p>
      <w:pPr>
        <w:pStyle w:val="Style15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临床专科护理方向</w:t>
      </w:r>
    </w:p>
    <w:p>
      <w:pPr>
        <w:pStyle w:val="Style15"/>
        <w:spacing w:lineRule="exact" w:line="560"/>
        <w:ind w:firstLine="78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1</w:t>
      </w:r>
      <w:r>
        <w:rPr>
          <w:rFonts w:ascii="仿宋" w:hAnsi="仿宋" w:cs="仿宋" w:eastAsia="仿宋"/>
          <w:b/>
          <w:bCs/>
          <w:sz w:val="32"/>
          <w:szCs w:val="32"/>
        </w:rPr>
        <w:t>急危重症护理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完成内科、外科、急诊</w:t>
      </w:r>
      <w:r>
        <w:rPr>
          <w:rFonts w:eastAsia="仿宋" w:cs="宋体;SimSun" w:ascii="仿宋" w:hAnsi="仿宋"/>
          <w:kern w:val="0"/>
          <w:sz w:val="32"/>
          <w:szCs w:val="32"/>
        </w:rPr>
        <w:t>/ICU</w:t>
      </w:r>
      <w:r>
        <w:rPr>
          <w:rFonts w:ascii="仿宋" w:hAnsi="仿宋" w:cs="宋体;SimSun" w:eastAsia="仿宋"/>
          <w:kern w:val="0"/>
          <w:sz w:val="32"/>
          <w:szCs w:val="32"/>
        </w:rPr>
        <w:t>等不同科室疾病入院评估及护理记录各≥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参与组织常见急危重症护理业务查房、病例讨论（或护理会诊）各≥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完成以下急危重症的救治原则、病情评估及护理：</w:t>
      </w:r>
      <w:r>
        <w:rPr>
          <w:rFonts w:eastAsia="仿宋" w:cs="宋体;SimSun" w:ascii="仿宋" w:hAnsi="仿宋"/>
          <w:kern w:val="0"/>
          <w:sz w:val="32"/>
          <w:szCs w:val="32"/>
        </w:rPr>
        <w:t>ARDS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MODS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SIRS</w:t>
      </w:r>
      <w:r>
        <w:rPr>
          <w:rFonts w:ascii="仿宋" w:hAnsi="仿宋" w:cs="宋体;SimSun" w:eastAsia="仿宋"/>
          <w:kern w:val="0"/>
          <w:sz w:val="32"/>
          <w:szCs w:val="32"/>
        </w:rPr>
        <w:t>、心脏骤停、窒息、心律失常、高血压危象、休克、</w:t>
      </w:r>
      <w:r>
        <w:rPr>
          <w:rFonts w:eastAsia="仿宋" w:cs="宋体;SimSun" w:ascii="仿宋" w:hAnsi="仿宋"/>
          <w:kern w:val="0"/>
          <w:sz w:val="32"/>
          <w:szCs w:val="32"/>
        </w:rPr>
        <w:t>DIC</w:t>
      </w:r>
      <w:r>
        <w:rPr>
          <w:rFonts w:ascii="仿宋" w:hAnsi="仿宋" w:cs="宋体;SimSun" w:eastAsia="仿宋"/>
          <w:kern w:val="0"/>
          <w:sz w:val="32"/>
          <w:szCs w:val="32"/>
        </w:rPr>
        <w:t>；常见大手术后、严重复合伤、重症肺炎、肺栓塞、脑出血、脑梗死、心肌梗死、急性出血坏死性胰腺炎、器官移植术后患者等护理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独立完成下列技术和操作：血气分析、呼吸机使用和维护、床边心电图检查、气管插管患者的口腔护理、气管切开护理、有创动脉血压监测和护理、中心静脉压监测、单人</w:t>
      </w:r>
      <w:r>
        <w:rPr>
          <w:rFonts w:eastAsia="仿宋" w:cs="宋体;SimSun" w:ascii="仿宋" w:hAnsi="仿宋"/>
          <w:kern w:val="0"/>
          <w:sz w:val="32"/>
          <w:szCs w:val="32"/>
        </w:rPr>
        <w:t>CPR</w:t>
      </w:r>
      <w:r>
        <w:rPr>
          <w:rFonts w:ascii="仿宋" w:hAnsi="仿宋" w:cs="宋体;SimSun" w:eastAsia="仿宋"/>
          <w:kern w:val="0"/>
          <w:sz w:val="32"/>
          <w:szCs w:val="32"/>
        </w:rPr>
        <w:t>操作、电除颤、血糖监测、鼻饲泵使用、监护仪使用和维护、排痰机使用、降温毯的使用、输液泵使用，以及掌握常见急救药物的适应症、使用方法和注意事项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bookmarkStart w:id="5" w:name="OLE_LINK2"/>
      <w:r>
        <w:rPr>
          <w:rFonts w:ascii="仿宋" w:hAnsi="仿宋" w:cs="宋体;SimSun" w:eastAsia="仿宋"/>
          <w:kern w:val="0"/>
          <w:sz w:val="32"/>
          <w:szCs w:val="32"/>
        </w:rPr>
        <w:t>各科室轮转期间完成护理业务查房、小讲课和（或）护理个案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；护理完整病例书写≥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  <w:bookmarkEnd w:id="5"/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进行专科护理循证实践讲座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在临床实践教学环节，开展基于循证思维的护理教学查房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统计源期刊上至少发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篇研究论文或个案研究报告或文献综述等；书写专科疾病护理方案分析报告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通过专科理论及专科护理操作考试。</w:t>
      </w:r>
    </w:p>
    <w:p>
      <w:pPr>
        <w:pStyle w:val="Normal"/>
        <w:snapToGrid w:val="false"/>
        <w:spacing w:lineRule="exact" w:line="560"/>
        <w:ind w:firstLine="480"/>
        <w:rPr/>
      </w:pPr>
      <w:r>
        <w:rPr/>
        <w:t>（</w:t>
      </w:r>
      <w:r>
        <w:rPr/>
        <w:t>9</w:t>
      </w:r>
      <w:r>
        <w:rPr/>
        <w:t>）急危重症护理方向科室轮转计划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80"/>
        <w:gridCol w:w="1344"/>
        <w:gridCol w:w="2606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轮转科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时间（月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科临床实践，在大内科和大外科选择具体科室轮转，时间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个月</w:t>
            </w:r>
          </w:p>
        </w:tc>
      </w:tr>
      <w:tr>
        <w:trPr>
          <w:trHeight w:val="72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医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内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外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急诊科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IC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导师主攻方向临床实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由导师与研究生商定轮转科室</w:t>
            </w:r>
          </w:p>
        </w:tc>
      </w:tr>
      <w:tr>
        <w:trPr>
          <w:trHeight w:val="45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导师可根据学生个人特点，在允许范围内适当调整一些科室的轮转，但总时间不得少于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个月。</w:t>
      </w:r>
    </w:p>
    <w:p>
      <w:pPr>
        <w:pStyle w:val="Style15"/>
        <w:spacing w:lineRule="exact" w:line="56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2</w:t>
      </w:r>
      <w:r>
        <w:rPr>
          <w:rFonts w:ascii="仿宋" w:hAnsi="仿宋" w:cs="仿宋" w:eastAsia="仿宋"/>
          <w:b/>
          <w:bCs/>
          <w:sz w:val="32"/>
          <w:szCs w:val="32"/>
        </w:rPr>
        <w:t>肿瘤护理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完成肿瘤患者入院评估及护理记录各≥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参与组织肿瘤专科护理业务查房、病例讨论（或护理会诊）各≥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能独立完成以下肿瘤病种病情评估及手术前后、化疗、放疗的护理：肺癌、乳腺癌、胃癌、食管癌、肝癌、结直肠癌、宫颈癌、甲状腺癌、鼻咽癌、胰腺癌、脑部肿瘤、恶性淋巴瘤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能独立完成以下肿瘤专业临床护理技能：能按照抗肿瘤化疗药物要求、正确配制各种化疗药物，掌握有毒药物净化柜的使用，化疗微量泵的使用，全自动化疗注药泵的使用，静脉留置针的使用，能配合外周或中心深静脉留置置管，掌握其常规维护。掌握化疗静脉炎、静脉血栓的防护及护理，淋巴水肿护理，常见肿瘤症状护理技术，介入术后护理以及常见造口的护理技术；掌握常见疼痛管理方法以及肿瘤患者心理护理、安宁照护的技巧；掌握正确的化疗给药流程。掌握化疗、放疗防护及其废弃物的处理。掌握常见肿瘤的健康教育及患者居家护理。了解层流洁净技术及保护性隔离、肿瘤心理护理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掌握肿瘤专科急危重症患者的救治原则与技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每个科室轮转期间完成护理业务查房、小讲课各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；护理完整病例书写≥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进行专科护理循证实践讲座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在临床实践教学环节，开展基于循证思维的护理教学查房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统计源期刊上至少发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篇研究论文或个案研究报告或文献综述等；书写专科疾病护理方案分析报告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通过专科理论及专科护理操作考试。</w:t>
      </w:r>
    </w:p>
    <w:p>
      <w:pPr>
        <w:pStyle w:val="Normal"/>
        <w:snapToGrid w:val="false"/>
        <w:spacing w:lineRule="exact" w:line="560"/>
        <w:ind w:firstLine="480"/>
        <w:rPr/>
      </w:pPr>
      <w:r>
        <w:rPr/>
        <w:t>（</w:t>
      </w:r>
      <w:r>
        <w:rPr/>
        <w:t>10</w:t>
      </w:r>
      <w:r>
        <w:rPr/>
        <w:t>）肿瘤护理方向科室轮转计划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71"/>
        <w:gridCol w:w="1273"/>
        <w:gridCol w:w="2338"/>
      </w:tblGrid>
      <w:tr>
        <w:trPr>
          <w:trHeight w:val="23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轮   转   科   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（月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科临床实践，在大内科和大外科选择具体科室轮转，时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急诊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IC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肿瘤专科医院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或肿瘤病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导师主攻方向临床实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由导师与研究生商定轮转科室</w:t>
            </w:r>
          </w:p>
        </w:tc>
      </w:tr>
      <w:tr>
        <w:trPr>
          <w:trHeight w:val="5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  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导师可根据学生个人特点，在允许范围内适当调整一些科室的轮转，但总时间不得少于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个月。</w:t>
      </w:r>
    </w:p>
    <w:p>
      <w:pPr>
        <w:pStyle w:val="Style15"/>
        <w:spacing w:lineRule="exact" w:line="560"/>
        <w:ind w:firstLine="79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老年护理方向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完成老年患者入院评估及护理记录各≥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参与组织老年专科护理业务查房、病例讨论（或护理会诊）各≥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能独立完成以下老年常见病的的护理：高血压、糖尿病、冠心病、慢阻</w:t>
      </w: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肺、肺</w:t>
      </w:r>
      <w:r>
        <w:rPr>
          <w:rFonts w:ascii="仿宋" w:hAnsi="仿宋" w:cs="宋体;SimSun" w:eastAsia="仿宋"/>
          <w:kern w:val="0"/>
          <w:sz w:val="32"/>
          <w:szCs w:val="32"/>
        </w:rPr>
        <w:t>心病、肺气</w:t>
      </w: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肿、脑</w:t>
      </w:r>
      <w:r>
        <w:rPr>
          <w:rFonts w:ascii="仿宋" w:hAnsi="仿宋" w:cs="宋体;SimSun" w:eastAsia="仿宋"/>
          <w:kern w:val="0"/>
          <w:sz w:val="32"/>
          <w:szCs w:val="32"/>
        </w:rPr>
        <w:t>梗塞、颈椎病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掌握老年常见专科疾病或症状的护理：老年痴呆、老年骨质疏松、老年性白内障、震颤麻痹、老年性变性骨关节病、老年性慢性支气管炎、老年性精神病、老年性耳聋、脑动脉硬化导致的脑卒中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能独立完成以下老年护理专业临床护理技能：进食、跌倒、排泄、约束、压疮、服药依从性等日常生活护理技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掌握老年专科急危重症患者的救治原则与技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各科室轮转期间完成护理业务查房、小讲课各和（或）护理个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；护理完整病例书写≥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进行专科护理循证实践讲座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在临床实践教学环节，开展基于循证思维的护理教学查房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统计源期刊上至少发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篇研究论文或个案研究报告或文献综述等；书写专科疾病护理方案分析报告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）通过专科理论及专科护理操作考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导师可根据学生个人特点，在允许范围内适当调整一些科室的轮转，但总时间不得少于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个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970</wp:posOffset>
                </wp:positionH>
                <wp:positionV relativeFrom="paragraph">
                  <wp:posOffset>353060</wp:posOffset>
                </wp:positionV>
                <wp:extent cx="4839335" cy="272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430"/>
                              <w:gridCol w:w="1114"/>
                              <w:gridCol w:w="25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轮  转   科    室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时间（月）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通科临床实践，在大内科和大外科选择具体科室轮转，时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综合医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老年科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导师主攻方向临床实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由导师与研究生商定轮转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4.75pt;mso-wrap-distance-left:9pt;mso-wrap-distance-right:9pt;mso-wrap-distance-top:0pt;mso-wrap-distance-bottom:0pt;margin-top:27.8pt;mso-position-vertical-relative:text;margin-left:111.1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430"/>
                        <w:gridCol w:w="1114"/>
                        <w:gridCol w:w="250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轮  转   科    室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时间（月）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通科临床实践，在大内科和大外科选择具体科室轮转，时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综合医院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老年科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导师主攻方向临床实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由导师与研究生商定轮转科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contextualSpacing/>
      <w:jc w:val="center"/>
      <w:outlineLvl w:val="0"/>
    </w:pPr>
    <w:rPr>
      <w:rFonts w:eastAsia="黑体;SimHei"/>
      <w:bCs/>
      <w:kern w:val="2"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Abstractdl1">
    <w:name w:val="abstract_dl1"/>
    <w:qFormat/>
    <w:rPr>
      <w:sz w:val="19"/>
      <w:szCs w:val="19"/>
      <w:shd w:fill="F9F9F9" w:val="clear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rFonts w:eastAsia="宋体;SimSun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8:00Z</dcterms:created>
  <dc:creator>admin</dc:creator>
  <dc:description/>
  <cp:keywords/>
  <dc:language>en-US</dc:language>
  <cp:lastModifiedBy>Lenovo</cp:lastModifiedBy>
  <cp:lastPrinted>2022-04-15T10:06:00Z</cp:lastPrinted>
  <dcterms:modified xsi:type="dcterms:W3CDTF">2022-04-21T03:0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C91C3BE474099A0F11AC0EF6A658B</vt:lpwstr>
  </property>
  <property fmtid="{D5CDD505-2E9C-101B-9397-08002B2CF9AE}" pid="3" name="KSOProductBuildVer">
    <vt:lpwstr>2052-11.1.0.11365</vt:lpwstr>
  </property>
  <property fmtid="{D5CDD505-2E9C-101B-9397-08002B2CF9AE}" pid="4" name="KY_MEDREF_DOCUID">
    <vt:lpwstr>KY_MEDREF_DOCUID</vt:lpwstr>
  </property>
</Properties>
</file>