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国家食品药品监督管理局《药物临床试验质量管理规范》</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一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总则</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一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为保证药物临床试验过程规范，结果科学可靠，保护受试者的权益并保障其安全，根据《中华人民共和国药品管理法》、《中华人民共和国药品管理法实施条例》，参照国际公认原则，制定本规范。</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药物临床试验质量管理规范是临床试验全过程的标准规定，包括方案设计、组织实施、监查、稽查、记录、分析总结和报告。</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凡进行各期临床试验、人体生物利用度或生物等效性试验，均须按本规范执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所有以人为对象的研究必须符合《世界医学大会赫尔辛基宣言》（附录</w:t>
      </w:r>
      <w:r>
        <w:rPr>
          <w:rFonts w:cs="Times New Roman" w:ascii="Times New Roman" w:hAnsi="Times New Roman"/>
          <w:color w:val="000000"/>
          <w:sz w:val="24"/>
          <w:szCs w:val="24"/>
          <w:lang w:val="en-US"/>
        </w:rPr>
        <w:t>1</w:t>
      </w:r>
      <w:r>
        <w:rPr>
          <w:rFonts w:ascii="Times New Roman" w:hAnsi="Times New Roman" w:cs="宋体"/>
          <w:color w:val="000000"/>
          <w:sz w:val="24"/>
          <w:szCs w:val="24"/>
        </w:rPr>
        <w:t>），即公正、尊重人格、力求使受试者最大程度受益和尽可能避免伤害。</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二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临床试验前的准备与必要条件</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七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药物临床试验机构的设施与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三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受试者的权益保障</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八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九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试验方案需经伦理委员会审议同意并签署批准意见后方可实施。在试验进行期间，试验方案的任何修改均应经伦理委员会批准；试验中发生严重不良事件，应及时向伦理委员会报告。</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一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二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伦理委员会应从保障受试者权益的角度严格按下列各项审议试验方案：</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研究者的资格、经验、是否有充分的时间参加临床试验，人员配备及设备条件等是否符合试验要求；</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试验方案是否充分考虑了伦理原则，包括研究目的、受试者及其他人员可能遭受的风险和受益及试验设计的科学性；</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受试者入选的方法，向受试者（或其家属、监护人、法定代理人）提供有关本试验的信息资料是否完整易懂，获取知情同意书的方法是否适当；</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四）受试者因参加临床试验而受到损害甚至发生死亡时，给予的治疗和</w:t>
      </w:r>
      <w:r>
        <w:rPr>
          <w:rFonts w:cs="Times New Roman" w:ascii="Times New Roman" w:hAnsi="Times New Roman"/>
          <w:color w:val="000000"/>
          <w:sz w:val="24"/>
          <w:szCs w:val="24"/>
          <w:lang w:val="en-US"/>
        </w:rPr>
        <w:t>/</w:t>
      </w:r>
      <w:r>
        <w:rPr>
          <w:rFonts w:ascii="Times New Roman" w:hAnsi="Times New Roman" w:cs="宋体"/>
          <w:color w:val="000000"/>
          <w:sz w:val="24"/>
          <w:szCs w:val="24"/>
        </w:rPr>
        <w:t>或保险措施；</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对试验方案提出的修正意见是否可接受；</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六）定期审查临床试验进行中受试者的风险程度。</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三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伦理委员会接到申请后应及时召开会议，审阅讨论，签发书面意见，并附出席会议的委员名单、专业情况及本人签名。伦理委员会的意见可以是：</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同意；</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作必要的修正后同意；</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不同意；</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终止或暂停已批准的试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四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或其指定的代表必须向受试者说明有关临床试验的详细情况：</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受试者参加试验应是自愿的，而且有权在试验的任何阶段随时退出试验而不会遭到歧视或报复，其医疗待遇与权益不会受到影响；</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必须使受试者了解，参加试验及在试验中的个人资料均属保密。必要时，药品监督管理部门、伦理委员会或申办者，按规定可以查阅参加试验的受试者资料；</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试验目的、试验的过程与期限、检查操作、受试者预期可能的受益和风险，告知受试者可能被分配到试验的不同组别；</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如发生与试验相关的损害时，受试者可以获得治疗和相应的补偿。</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五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经充分和详细解释试验的情况后获得知情同意书：</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由受试者或其法定代理人在知情同意书上签字并注明日期，执行知情同意过程的研究者也需在知情同意书上签署姓名和日期；</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对无行为能力的受试者，如果伦理委员会原则上同意、研究者认为受试者参加试验符合其本身利益时，则这些病人也可以进入试验，同时应经其法定监护人同意并签名及注明日期；</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儿童作为受试者，必须征得其法定监护人的知情同意并签署知情同意书，当儿童能做出同意参加研究的决定时，还必须征得其本人同意；</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如发现涉及试验药物的重要新资料则必须将知情同意书作书面修改送伦理委员会批准后，再次取得受试者同意。</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四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试验方案</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六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开始前应制定试验方案，该方案应由研究者与申办者共同商定并签字，报伦理委员会审批后实施。</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七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方案应包括以下内容：</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试验题目；</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试验目的，试验背景，临床前研究中有临床意义的发现和与该试验有关的临床试验结果、已知对人体的可能危险与受益，及试验药物存在人种差异的可能；</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申办者的名称和地址，进行试验的场所，研究者的姓名、资格和地址；</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试验设计的类型，随机化分组方法及设盲的水平；</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受试者的入选标准，排除标准和剔除标准，选择受试者的步骤，受试者分配的方法；</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六）根据统计学原理计算要达到试验预期目的所需的病例数；</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七）试验用药品的剂型、剂量、给药途径、给药方法、给药次数、疗程和有关合并用药的规定，以及对包装和标签的说明；</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八）拟进行临床和实验室检查的项目、测定的次数和药代动力学分析等；</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九）试验用药品的登记与使用记录、递送、分发方式及储藏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件；</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临床观察、随访和保证受试者依从性的措施；</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一）中止临床试验的标准，结束临床试验的规定；</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二）疗效评定标准，包括评定参数的方法、观察时间、记录与分析；</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三）受试者的编码、随机数字表及病例报告表的保存手续；</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四）不良事件的记录要求和严重不良事件的报告方法、处理措施、随访的方式、时间和转归；</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五）试验用药品编码的建立和保存，揭盲方法和紧急情况下破盲的规定；</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六）统计分析计划，统计分析数据集的定义和选择；</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七）数据管理和数据可溯源性的规定；</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八）临床试验的质量控制与质量保证；</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十九）试验相关的伦理学；</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十）临床试验预期的进度和完成日期；</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十一）试验结束后的随访和医疗措施；</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十二）各方承担的职责及其他有关规定；</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十三）参考文献。</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八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中，若确有需要，可以按规定程序对试验方案作修正。</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五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研究者的职责</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十九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负责临床试验的研究者应具备下列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件：</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在医疗机构中具有相应专业技术职务任职和行医资格；</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具有试验方案中所要求的专业知识和经验；</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对临床试验方法具有丰富经验或者能得到本单位有经验的研究者在学术上的指导；</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熟悉申办者所提供的与临床试验有关的资料与文献；</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有权支配参与该项试验的人员和使用该项试验所需的设备。</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必须详细阅读和了解试验方案的内容，并严格按照方案执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一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研究者应了解并熟悉试验药物的性质、作用、疗效及安全性</w:t>
      </w:r>
      <w:r>
        <w:rPr>
          <w:rFonts w:cs="Times New Roman" w:ascii="Times New Roman" w:hAnsi="Times New Roman"/>
          <w:color w:val="000000"/>
          <w:sz w:val="24"/>
          <w:szCs w:val="24"/>
          <w:lang w:val="en-US"/>
        </w:rPr>
        <w:t>(</w:t>
      </w:r>
      <w:r>
        <w:rPr>
          <w:rFonts w:ascii="宋体" w:hAnsi="宋体" w:cs="宋体"/>
          <w:color w:val="000000"/>
          <w:sz w:val="24"/>
          <w:szCs w:val="24"/>
        </w:rPr>
        <w:t>包括该药物临床前研究的有关资料</w:t>
      </w:r>
      <w:r>
        <w:rPr>
          <w:rFonts w:cs="Times New Roman" w:ascii="Times New Roman" w:hAnsi="Times New Roman"/>
          <w:color w:val="000000"/>
          <w:sz w:val="24"/>
          <w:szCs w:val="24"/>
          <w:lang w:val="en-US"/>
        </w:rPr>
        <w:t>)</w:t>
      </w:r>
      <w:r>
        <w:rPr>
          <w:rFonts w:ascii="Times New Roman" w:hAnsi="Times New Roman" w:cs="宋体"/>
          <w:color w:val="000000"/>
          <w:sz w:val="24"/>
          <w:szCs w:val="24"/>
        </w:rPr>
        <w:t>，同时也应掌握临床试验进行期间发现的所有与该药物有关的新信息。</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二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必须在有良好医疗设施、实验室设备、人员配备的医疗机构进行临床试验，该机构应具备处理紧急情况的一切设施，以确保受试者的安全。实验室检查结果应准确可靠。</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三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四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应向受试者说明经伦理委员会同意的有关试验的详细情况，并取得知情同意书。</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五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负责作出与临床试验相关的医疗决定，保证受试者在试验期间出现不良事件时得到适当的治疗。</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六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七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应保证将数据真实、准确、完整、及时、合法地载入病历和病例报告表。</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八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应接受申办者派遣的监查员或稽查员的监查和稽查及药品监督管理部门的稽查和视察，确保临床试验的质量。</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二十九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应与申办者商定有关临床试验的费用，并在合同中写明。研究者在临床试验过程中，不得向受试者收取试验用药所需的费用。</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完成后，研究者必须写出总结报告，签名并注明日期后送申办者。</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一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中止一项临床试验必须通知受试者、申办者、伦理委员会和药品监督管理部门，并阐明理由。</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六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申办者的职责</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二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三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申办者选择临床试验的机构和研究者，认可其资格及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件以保证试验的完成。</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四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提供研究者手册，其内容包括试验药物的化学、药学、毒理学、药理学和临床的（包括以前的和正在进行的试验）资料和数据。</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五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在获得国家食品药品监督管理局批准并取得伦理委员会批准件后方可按方案组织临床试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六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研究者共同设计临床试验方案，述明在方案实施、数据管理、统计分析、结果报告、发表论文方式等方面职责及分工。签署双方同意的试验方案及合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七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八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任命合格的监查员，并为研究者所接受。</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三十九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应建立对临床试验的质量控制和质量保证系统，可组织对临床试验的稽查以保证质量。</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一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中止一项临床试验前，须通知研究者、伦理委员会和国家食品药品监督管理局，并述明理由。</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二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负责向国家食品药品监督管理局递交试验的总结报告。</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三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四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研究者不遵从已批准的方案或有关法规进行临床试验时，申办者应指出以求纠正，如情况严重或坚持不改，则应终止研究者参加临床试验并向药品监督管理部门报告。</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七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监查员的职责</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五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监查的目的是为了保证临床试验中受试者的权益受到保障，试验记录与报告的数据准确、完整无误，保证试验遵循已批准的方案和有关法规。</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六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七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监查员应遵循标准操作规程，督促临床试验的进行，以保证临床试验按方案执行。具体内容包括：</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一）在试验前确认试验承担单位已具有适当的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件，包括人员配备与培训情况，实验室设备齐全、运转良好，具备各种与试验有关的检查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件，估计有足够数量的受试者，参与研究人员熟悉试验方案中的要求；</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在试验过程中监查研究者对试验方案的执行情况，确认在试验前取得所有受试者的知情同意书，了解受试者的入选率及试验的进展状况，确认入选的受试者合格；</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确认所有不良事件均记录在案，严重不良事件在规定时间内作出报告并记录在案；</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核实试验用药品按照有关法规进行供应、储藏、分发、收回，并做相应的记录；</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六）协助研究者进行必要的通知及申请事宜，向申办者报告试验数据和结果；</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七）应清楚如实记录研究者未能做到的随访、未进行的试验、未做的检查，以及是否对错误、遗漏作出纠正；</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八）每次访视后作一书面报告递送申办者，报告应述明监查日期、时间、监查员姓名、监查的发现等。</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八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记录与报告</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八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四十九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为保护受试者隐私，病例报告表上不应出现受试者的姓名。研究者应按受试者的代码确认其身份并记录。</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一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总结报告内容应与试验方案要求一致，包括：</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随机进入各组的实际病例数，脱落和剔除的病例及其理由；</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不同组间的基线特征比较，以确定可比性；</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对所有疗效评价指标进行统计分析和临床意义分析。统计结果的解释应着重考虑其临床意义；</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安全性评价应有临床不良事件和实验室指标合理的统计分析，对严重不良事件应详细描述和评价；</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多中心试验评价疗效，应考虑中心间存在的差异及其影响；</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六）对试验药物的疗效和安全性以及风险和受益之间的关系作出简要概述和讨论。</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二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临床试验中的资料均须按规定保存（附录</w:t>
      </w:r>
      <w:r>
        <w:rPr>
          <w:rFonts w:cs="Times New Roman" w:ascii="Times New Roman" w:hAnsi="Times New Roman"/>
          <w:color w:val="000000"/>
          <w:sz w:val="24"/>
          <w:szCs w:val="24"/>
          <w:lang w:val="en-US"/>
        </w:rPr>
        <w:t>2</w:t>
      </w:r>
      <w:r>
        <w:rPr>
          <w:rFonts w:ascii="Times New Roman" w:hAnsi="Times New Roman" w:cs="宋体"/>
          <w:color w:val="000000"/>
          <w:sz w:val="24"/>
          <w:szCs w:val="24"/>
        </w:rPr>
        <w:t>）及管理。研究者应保存临床试验资料至临床试验终止后五年。申办者应保存临床试验资料至试验药物被批准上市后五年。</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九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数据管理与统计分析</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三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四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临床试验中受试者分配必须按试验设计确定的随机分配方案进行，每名受试者的处理分组编码应作为盲底由申办者和研究者分别保存。设盲试验应在方案中规定揭盲的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件和执行揭盲的程序，并配有相应处理编码的应急信件。在紧急情况下，允许对个别受试者紧急破盲而了解其所接受的治疗，但必须在病例报告表上述明理由。</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五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十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试验用药品的管理</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六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用药品不得销售。</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七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负责对临床试验用药品作适当的包装与标签，并标明为临床试验专用。在双盲临床试验中，试验药物与对照药品或安慰剂在外形、气味、包装、标签和其他特征上均应一致。</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八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试验用药品的使用记录应包括数量、装运、递送、接受、分配、应用后剩余药物的回收与销毁等方面的信息。</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五十九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Style15"/>
        <w:keepNext w:val="false"/>
        <w:keepLines w:val="false"/>
        <w:widowControl/>
        <w:spacing w:lineRule="auto" w:line="240" w:before="0" w:after="0"/>
        <w:ind w:left="0" w:right="0" w:firstLine="472"/>
        <w:jc w:val="left"/>
        <w:rPr/>
      </w:pPr>
      <w:r>
        <w:rPr>
          <w:rFonts w:ascii="宋体" w:hAnsi="宋体" w:cs="宋体"/>
          <w:color w:val="000000"/>
          <w:spacing w:val="-2"/>
          <w:sz w:val="24"/>
          <w:szCs w:val="24"/>
        </w:rPr>
        <w:t>第六十条</w:t>
      </w:r>
      <w:r>
        <w:rPr>
          <w:rFonts w:ascii="Times New Roman" w:hAnsi="Times New Roman" w:cs="Times New Roman" w:eastAsia="Times New Roman"/>
          <w:color w:val="000000"/>
          <w:spacing w:val="-2"/>
          <w:sz w:val="24"/>
          <w:szCs w:val="24"/>
          <w:lang w:val="en-US"/>
        </w:rPr>
        <w:t xml:space="preserve">  </w:t>
      </w:r>
      <w:r>
        <w:rPr>
          <w:rFonts w:ascii="Times New Roman" w:hAnsi="Times New Roman" w:cs="宋体"/>
          <w:color w:val="000000"/>
          <w:spacing w:val="-2"/>
          <w:sz w:val="24"/>
          <w:szCs w:val="24"/>
        </w:rPr>
        <w:t>试验用药品的供给、使用、储藏及剩余药物的处理过程应接受相关人员的检查。</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十一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质量保证</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一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申办者及研究者均应履行各自职责，并严格遵循临床试验方案，采用标准操作规程，以保证临床试验的质量控制和质量保证系统的实施。</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二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临床试验中有关所有观察结果和发现都应加以核实，在数据处理的每一阶段必须进行质量控制，以保证数据完整、准确、真实、可靠。</w:t>
      </w:r>
    </w:p>
    <w:p>
      <w:pPr>
        <w:pStyle w:val="Style15"/>
        <w:keepNext w:val="false"/>
        <w:keepLines w:val="false"/>
        <w:widowControl/>
        <w:spacing w:lineRule="auto" w:line="240" w:before="0" w:after="0"/>
        <w:ind w:left="0" w:right="0" w:firstLine="488"/>
        <w:jc w:val="left"/>
        <w:rPr/>
      </w:pPr>
      <w:r>
        <w:rPr>
          <w:rFonts w:ascii="宋体" w:hAnsi="宋体" w:cs="宋体"/>
          <w:color w:val="000000"/>
          <w:spacing w:val="2"/>
          <w:sz w:val="24"/>
          <w:szCs w:val="24"/>
        </w:rPr>
        <w:t>第六十三条</w:t>
      </w:r>
      <w:r>
        <w:rPr>
          <w:rFonts w:ascii="Times New Roman" w:hAnsi="Times New Roman" w:cs="Times New Roman" w:eastAsia="Times New Roman"/>
          <w:color w:val="000000"/>
          <w:spacing w:val="2"/>
          <w:sz w:val="24"/>
          <w:szCs w:val="24"/>
          <w:lang w:val="en-US"/>
        </w:rPr>
        <w:t xml:space="preserve">  </w:t>
      </w:r>
      <w:r>
        <w:rPr>
          <w:rFonts w:ascii="Times New Roman" w:hAnsi="Times New Roman" w:cs="宋体"/>
          <w:color w:val="000000"/>
          <w:spacing w:val="2"/>
          <w:sz w:val="24"/>
          <w:szCs w:val="24"/>
        </w:rPr>
        <w:t>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四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药品监督管理部门应对研究者与申办者在实施试验中各自的任务与执行状况进行视察。参加临床试验的医疗机构和实验室的有关资料及文件</w:t>
      </w:r>
      <w:r>
        <w:rPr>
          <w:rFonts w:cs="Times New Roman" w:ascii="Times New Roman" w:hAnsi="Times New Roman"/>
          <w:color w:val="000000"/>
          <w:sz w:val="24"/>
          <w:szCs w:val="24"/>
          <w:lang w:val="en-US"/>
        </w:rPr>
        <w:t>(</w:t>
      </w:r>
      <w:r>
        <w:rPr>
          <w:rFonts w:ascii="宋体" w:hAnsi="宋体" w:cs="宋体"/>
          <w:color w:val="000000"/>
          <w:sz w:val="24"/>
          <w:szCs w:val="24"/>
        </w:rPr>
        <w:t>包括病历</w:t>
      </w:r>
      <w:r>
        <w:rPr>
          <w:rFonts w:cs="Times New Roman" w:ascii="Times New Roman" w:hAnsi="Times New Roman"/>
          <w:color w:val="000000"/>
          <w:sz w:val="24"/>
          <w:szCs w:val="24"/>
          <w:lang w:val="en-US"/>
        </w:rPr>
        <w:t>)</w:t>
      </w:r>
      <w:r>
        <w:rPr>
          <w:rFonts w:ascii="Times New Roman" w:hAnsi="Times New Roman" w:cs="宋体"/>
          <w:color w:val="000000"/>
          <w:sz w:val="24"/>
          <w:szCs w:val="24"/>
        </w:rPr>
        <w:t>均应接受药品监督管理部门的视察。</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十二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多中心试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五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多中心试验是由多位研究者按同一试验方案在不同地点和单位同时进行的临床试验。各中心同期开始与结束试验。多中心试验由一位主要研究者总负责，并作为临床试验各中心间的协调研究者。</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六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多中心试验的计划和组织实施要考虑以下各点：</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一）试验方案由各中心的主要研究者与申办者共同讨论认定，伦理委员会批准后执行；</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二）在临床试验开始时及进行的中期应组织研究者会议；</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三）各中心同期进行临床试验；</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四）各中心临床试验样本大小及中心间的分配应符合统计分析的要求；</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五）保证在不同中心以相同程序管理试验用药品，包括分发和储藏；</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六）根据同一试验方案培训参加该试验的研究者；</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七）建立标准化的评价方法，试验中所采用的实验室和临床评价方法均应有统一的质量控制，实验室检查也可由中心实验室进行；</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八）数据资料应集中管理与分析，应建立数据传递、管理、核查与查询程序；</w:t>
      </w:r>
    </w:p>
    <w:p>
      <w:pPr>
        <w:pStyle w:val="Style15"/>
        <w:keepNext w:val="false"/>
        <w:keepLines w:val="false"/>
        <w:widowControl/>
        <w:spacing w:lineRule="auto" w:line="240" w:before="0" w:after="0"/>
        <w:ind w:left="0" w:right="0"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九）保证各试验中心研究者遵从试验方案，包括在违背方案时终止其参加试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七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多中心试验应当根据参加试验的中心数目和试验的要求，以及对试验用药品的了解程度建立管理系统，协调研究者负责整个试验的实施。</w:t>
      </w:r>
    </w:p>
    <w:p>
      <w:pPr>
        <w:pStyle w:val="Style15"/>
        <w:keepNext w:val="false"/>
        <w:keepLines w:val="false"/>
        <w:widowControl/>
        <w:spacing w:lineRule="auto" w:line="240" w:before="240" w:after="120"/>
        <w:jc w:val="center"/>
        <w:rPr/>
      </w:pPr>
      <w:r>
        <w:rPr>
          <w:rFonts w:ascii="黑体" w:hAnsi="黑体" w:cs="黑体" w:eastAsia="黑体"/>
          <w:color w:val="000000"/>
          <w:sz w:val="24"/>
          <w:szCs w:val="24"/>
        </w:rPr>
        <w:t>第十三章</w:t>
      </w:r>
      <w:r>
        <w:rPr>
          <w:rFonts w:ascii="黑体" w:hAnsi="黑体" w:cs="黑体" w:eastAsia="黑体"/>
          <w:color w:val="000000"/>
          <w:sz w:val="24"/>
          <w:szCs w:val="24"/>
          <w:lang w:val="en-US"/>
        </w:rPr>
        <w:t xml:space="preserve">  </w:t>
      </w:r>
      <w:r>
        <w:rPr>
          <w:rFonts w:ascii="黑体" w:hAnsi="黑体" w:cs="黑体" w:eastAsia="黑体"/>
          <w:color w:val="000000"/>
          <w:sz w:val="24"/>
          <w:szCs w:val="24"/>
        </w:rPr>
        <w:t>附则</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八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本规范下列用语的含义是：</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临床试验（</w:t>
      </w:r>
      <w:r>
        <w:rPr>
          <w:rFonts w:cs="Times New Roman" w:ascii="Times New Roman" w:hAnsi="Times New Roman"/>
          <w:color w:val="000000"/>
          <w:sz w:val="24"/>
          <w:szCs w:val="24"/>
          <w:lang w:val="en-US"/>
        </w:rPr>
        <w:t>ClinicalTrial</w:t>
      </w:r>
      <w:r>
        <w:rPr>
          <w:rFonts w:ascii="宋体" w:hAnsi="宋体" w:cs="宋体"/>
          <w:color w:val="000000"/>
          <w:sz w:val="24"/>
          <w:szCs w:val="24"/>
        </w:rPr>
        <w:t>），指任何在人体（病人或健康志愿者）进行药物的系统性研究，以证实或揭示试验药物的作用、不良反应及</w:t>
      </w:r>
      <w:r>
        <w:rPr>
          <w:rFonts w:cs="Times New Roman" w:ascii="Times New Roman" w:hAnsi="Times New Roman"/>
          <w:color w:val="000000"/>
          <w:sz w:val="24"/>
          <w:szCs w:val="24"/>
          <w:lang w:val="en-US"/>
        </w:rPr>
        <w:t>/</w:t>
      </w:r>
      <w:r>
        <w:rPr>
          <w:rFonts w:ascii="Times New Roman" w:hAnsi="Times New Roman" w:cs="宋体"/>
          <w:color w:val="000000"/>
          <w:sz w:val="24"/>
          <w:szCs w:val="24"/>
        </w:rPr>
        <w:t>或试验药物的吸收、分布、代谢和排泄，目的是确定试验药物的疗效与安全性。</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试验方案（</w:t>
      </w:r>
      <w:r>
        <w:rPr>
          <w:rFonts w:cs="Times New Roman" w:ascii="Times New Roman" w:hAnsi="Times New Roman"/>
          <w:color w:val="000000"/>
          <w:sz w:val="24"/>
          <w:szCs w:val="24"/>
          <w:lang w:val="en-US"/>
        </w:rPr>
        <w:t>Protocol</w:t>
      </w:r>
      <w:r>
        <w:rPr>
          <w:rFonts w:ascii="宋体" w:hAnsi="宋体" w:cs="宋体"/>
          <w:color w:val="000000"/>
          <w:sz w:val="24"/>
          <w:szCs w:val="24"/>
        </w:rPr>
        <w:t>），叙述试验的背景、理论基础和目的，试验设计、方法和组织，包括统计学考虑、试验执行和完成的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件。方案必须由参加试验的主要研究者、研究机构和申办者签章并注明日期。</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研究者手册（</w:t>
      </w:r>
      <w:r>
        <w:rPr>
          <w:rFonts w:cs="Times New Roman" w:ascii="Times New Roman" w:hAnsi="Times New Roman"/>
          <w:color w:val="000000"/>
          <w:sz w:val="24"/>
          <w:szCs w:val="24"/>
          <w:lang w:val="en-US"/>
        </w:rPr>
        <w:t>InvestigatorBrochure</w:t>
      </w:r>
      <w:r>
        <w:rPr>
          <w:rFonts w:ascii="Times New Roman" w:hAnsi="Times New Roman" w:cs="宋体"/>
          <w:color w:val="000000"/>
          <w:sz w:val="24"/>
          <w:szCs w:val="24"/>
        </w:rPr>
        <w:t>），是有关试验药物在进行人体研究时已有的临床与非临床研究资料。</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知情同意（</w:t>
      </w:r>
      <w:r>
        <w:rPr>
          <w:rFonts w:cs="Times New Roman" w:ascii="Times New Roman" w:hAnsi="Times New Roman"/>
          <w:color w:val="000000"/>
          <w:sz w:val="24"/>
          <w:szCs w:val="24"/>
          <w:lang w:val="en-US"/>
        </w:rPr>
        <w:t>InformedConsent</w:t>
      </w:r>
      <w:r>
        <w:rPr>
          <w:rFonts w:ascii="Times New Roman" w:hAnsi="Times New Roman" w:cs="宋体"/>
          <w:color w:val="000000"/>
          <w:sz w:val="24"/>
          <w:szCs w:val="24"/>
        </w:rPr>
        <w:t>），指向受试者告知一项试验的各方面情况后，受试者自愿确认其同意参加该项临床试验的过程，须以签名和注明日期的知情同意书作为文件证明。</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知情同意书（</w:t>
      </w:r>
      <w:r>
        <w:rPr>
          <w:rFonts w:cs="Times New Roman" w:ascii="Times New Roman" w:hAnsi="Times New Roman"/>
          <w:color w:val="000000"/>
          <w:sz w:val="24"/>
          <w:szCs w:val="24"/>
          <w:lang w:val="en-US"/>
        </w:rPr>
        <w:t>InformedConsentForm</w:t>
      </w:r>
      <w:r>
        <w:rPr>
          <w:rFonts w:ascii="Times New Roman" w:hAnsi="Times New Roman" w:cs="宋体"/>
          <w:color w:val="000000"/>
          <w:sz w:val="24"/>
          <w:szCs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伦理委员会（</w:t>
      </w:r>
      <w:r>
        <w:rPr>
          <w:rFonts w:cs="Times New Roman" w:ascii="Times New Roman" w:hAnsi="Times New Roman"/>
          <w:color w:val="000000"/>
          <w:sz w:val="24"/>
          <w:szCs w:val="24"/>
          <w:lang w:val="en-US"/>
        </w:rPr>
        <w:t>EthicsCommittee</w:t>
      </w:r>
      <w:r>
        <w:rPr>
          <w:rFonts w:ascii="Times New Roman" w:hAnsi="Times New Roman" w:cs="宋体"/>
          <w:color w:val="000000"/>
          <w:sz w:val="24"/>
          <w:szCs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研究者（</w:t>
      </w:r>
      <w:r>
        <w:rPr>
          <w:rFonts w:cs="Times New Roman" w:ascii="Times New Roman" w:hAnsi="Times New Roman"/>
          <w:color w:val="000000"/>
          <w:sz w:val="24"/>
          <w:szCs w:val="24"/>
          <w:lang w:val="en-US"/>
        </w:rPr>
        <w:t>Investigator</w:t>
      </w:r>
      <w:r>
        <w:rPr>
          <w:rFonts w:ascii="Times New Roman" w:hAnsi="Times New Roman" w:cs="宋体"/>
          <w:color w:val="000000"/>
          <w:sz w:val="24"/>
          <w:szCs w:val="24"/>
        </w:rPr>
        <w:t>），实施临床试验并对临床试验的质量及受试者安全和权益的负责者。研究者必须经过资格审查，具有临床试验的专业特长、资格和能力。</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协调研究者（</w:t>
      </w:r>
      <w:r>
        <w:rPr>
          <w:rFonts w:cs="Times New Roman" w:ascii="Times New Roman" w:hAnsi="Times New Roman"/>
          <w:color w:val="000000"/>
          <w:sz w:val="24"/>
          <w:szCs w:val="24"/>
          <w:lang w:val="en-US"/>
        </w:rPr>
        <w:t>CoordinatingInvestigator</w:t>
      </w:r>
      <w:r>
        <w:rPr>
          <w:rFonts w:ascii="Times New Roman" w:hAnsi="Times New Roman" w:cs="宋体"/>
          <w:color w:val="000000"/>
          <w:sz w:val="24"/>
          <w:szCs w:val="24"/>
        </w:rPr>
        <w:t>），在多中心临床试验中负责协调参加各中心研究者工作的一名研究者。</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申办者（</w:t>
      </w:r>
      <w:r>
        <w:rPr>
          <w:rFonts w:cs="Times New Roman" w:ascii="Times New Roman" w:hAnsi="Times New Roman"/>
          <w:color w:val="000000"/>
          <w:sz w:val="24"/>
          <w:szCs w:val="24"/>
          <w:lang w:val="en-US"/>
        </w:rPr>
        <w:t>Sponsor</w:t>
      </w:r>
      <w:r>
        <w:rPr>
          <w:rFonts w:ascii="Times New Roman" w:hAnsi="Times New Roman" w:cs="宋体"/>
          <w:color w:val="000000"/>
          <w:sz w:val="24"/>
          <w:szCs w:val="24"/>
        </w:rPr>
        <w:t>），发起一项临床试验，并对该试验的启动、管理、财务和监查负责的公司、机构或组织。</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监查员（</w:t>
      </w:r>
      <w:r>
        <w:rPr>
          <w:rFonts w:cs="Times New Roman" w:ascii="Times New Roman" w:hAnsi="Times New Roman"/>
          <w:color w:val="000000"/>
          <w:sz w:val="24"/>
          <w:szCs w:val="24"/>
          <w:lang w:val="en-US"/>
        </w:rPr>
        <w:t>Monitor</w:t>
      </w:r>
      <w:r>
        <w:rPr>
          <w:rFonts w:ascii="Times New Roman" w:hAnsi="Times New Roman" w:cs="宋体"/>
          <w:color w:val="000000"/>
          <w:sz w:val="24"/>
          <w:szCs w:val="24"/>
        </w:rPr>
        <w:t>），由申办者任命并对申办者负责的具备相关知识的人员，其任务是监查和报告试验的进行情况和核实数据。</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稽查（</w:t>
      </w:r>
      <w:r>
        <w:rPr>
          <w:rFonts w:cs="Times New Roman" w:ascii="Times New Roman" w:hAnsi="Times New Roman"/>
          <w:color w:val="000000"/>
          <w:sz w:val="24"/>
          <w:szCs w:val="24"/>
          <w:lang w:val="en-US"/>
        </w:rPr>
        <w:t>Audit</w:t>
      </w:r>
      <w:r>
        <w:rPr>
          <w:rFonts w:ascii="Times New Roman" w:hAnsi="Times New Roman" w:cs="宋体"/>
          <w:color w:val="000000"/>
          <w:sz w:val="24"/>
          <w:szCs w:val="24"/>
        </w:rPr>
        <w:t>），指由不直接涉及试验的人员所进行的一种系统性检查，以评价试验的实施、数据的记录和分析是否与试验方案、标准操作规程以及药物临床试验相关法规要求相符。</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视察（</w:t>
      </w:r>
      <w:r>
        <w:rPr>
          <w:rFonts w:cs="Times New Roman" w:ascii="Times New Roman" w:hAnsi="Times New Roman"/>
          <w:color w:val="000000"/>
          <w:sz w:val="24"/>
          <w:szCs w:val="24"/>
          <w:lang w:val="en-US"/>
        </w:rPr>
        <w:t>Inspection</w:t>
      </w:r>
      <w:r>
        <w:rPr>
          <w:rFonts w:ascii="Times New Roman" w:hAnsi="Times New Roman" w:cs="宋体"/>
          <w:color w:val="000000"/>
          <w:sz w:val="24"/>
          <w:szCs w:val="24"/>
        </w:rPr>
        <w:t>），药品监督管理部门对一项临床试验的有关文件、设施、记录和其它方面进行官方审阅，视察可以在试验单位、申办者所在地或合同研究组织所在地进行。</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病例报告表（</w:t>
      </w:r>
      <w:r>
        <w:rPr>
          <w:rFonts w:cs="Times New Roman" w:ascii="Times New Roman" w:hAnsi="Times New Roman"/>
          <w:color w:val="000000"/>
          <w:sz w:val="24"/>
          <w:szCs w:val="24"/>
          <w:lang w:val="en-US"/>
        </w:rPr>
        <w:t>CaseReportForm,CRF</w:t>
      </w:r>
      <w:r>
        <w:rPr>
          <w:rFonts w:ascii="Times New Roman" w:hAnsi="Times New Roman" w:cs="宋体"/>
          <w:color w:val="000000"/>
          <w:sz w:val="24"/>
          <w:szCs w:val="24"/>
        </w:rPr>
        <w:t>），指按试验方案所规定设计的一种文件，用以记录每一名受试者在试验过程中的数据。</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试验用药品（</w:t>
      </w:r>
      <w:r>
        <w:rPr>
          <w:rFonts w:cs="Times New Roman" w:ascii="Times New Roman" w:hAnsi="Times New Roman"/>
          <w:color w:val="000000"/>
          <w:sz w:val="24"/>
          <w:szCs w:val="24"/>
          <w:lang w:val="en-US"/>
        </w:rPr>
        <w:t>InvestigationalProduct</w:t>
      </w:r>
      <w:r>
        <w:rPr>
          <w:rFonts w:ascii="Times New Roman" w:hAnsi="Times New Roman" w:cs="宋体"/>
          <w:color w:val="000000"/>
          <w:sz w:val="24"/>
          <w:szCs w:val="24"/>
        </w:rPr>
        <w:t>），用于临床试验中的试验药物、对照药品或安慰剂。</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不良事件（</w:t>
      </w:r>
      <w:r>
        <w:rPr>
          <w:rFonts w:cs="Times New Roman" w:ascii="Times New Roman" w:hAnsi="Times New Roman"/>
          <w:color w:val="000000"/>
          <w:sz w:val="24"/>
          <w:szCs w:val="24"/>
          <w:lang w:val="en-US"/>
        </w:rPr>
        <w:t>AdverseEvent</w:t>
      </w:r>
      <w:r>
        <w:rPr>
          <w:rFonts w:ascii="Times New Roman" w:hAnsi="Times New Roman" w:cs="宋体"/>
          <w:color w:val="000000"/>
          <w:sz w:val="24"/>
          <w:szCs w:val="24"/>
        </w:rPr>
        <w:t>），病人或临床试验受试者接受一种药品后出现的不良医学事件，但并不一定与治疗有因果关系。</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严重不良事件（</w:t>
      </w:r>
      <w:r>
        <w:rPr>
          <w:rFonts w:cs="Times New Roman" w:ascii="Times New Roman" w:hAnsi="Times New Roman"/>
          <w:color w:val="000000"/>
          <w:sz w:val="24"/>
          <w:szCs w:val="24"/>
          <w:lang w:val="en-US"/>
        </w:rPr>
        <w:t>SeriousAdverseEvent</w:t>
      </w:r>
      <w:r>
        <w:rPr>
          <w:rFonts w:ascii="Times New Roman" w:hAnsi="Times New Roman" w:cs="宋体"/>
          <w:color w:val="000000"/>
          <w:sz w:val="24"/>
          <w:szCs w:val="24"/>
        </w:rPr>
        <w:t>），临床试验过程中发生需住院治疗、延长住院时间、伤残、影响工作能力、危及生命或死亡、导致先天畸形等事件。</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标准操作规程（</w:t>
      </w:r>
      <w:r>
        <w:rPr>
          <w:rFonts w:cs="Times New Roman" w:ascii="Times New Roman" w:hAnsi="Times New Roman"/>
          <w:color w:val="000000"/>
          <w:sz w:val="24"/>
          <w:szCs w:val="24"/>
          <w:lang w:val="en-US"/>
        </w:rPr>
        <w:t>StandardOperatinProcedure,SOP</w:t>
      </w:r>
      <w:r>
        <w:rPr>
          <w:rFonts w:ascii="Times New Roman" w:hAnsi="Times New Roman" w:cs="宋体"/>
          <w:color w:val="000000"/>
          <w:sz w:val="24"/>
          <w:szCs w:val="24"/>
        </w:rPr>
        <w:t>），为有效地实施和完成某一临床试验中每项工作所拟定的标准和详细的书面规程。</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设盲（</w:t>
      </w:r>
      <w:r>
        <w:rPr>
          <w:rFonts w:cs="Times New Roman" w:ascii="Times New Roman" w:hAnsi="Times New Roman"/>
          <w:color w:val="000000"/>
          <w:sz w:val="24"/>
          <w:szCs w:val="24"/>
          <w:lang w:val="en-US"/>
        </w:rPr>
        <w:t>Blinding/Masking</w:t>
      </w:r>
      <w:r>
        <w:rPr>
          <w:rFonts w:ascii="Times New Roman" w:hAnsi="Times New Roman" w:cs="宋体"/>
          <w:color w:val="000000"/>
          <w:sz w:val="24"/>
          <w:szCs w:val="24"/>
        </w:rPr>
        <w:t>），临床试验中使一方或多方不知道受试者治疗分配的程序。单盲指受试者不知，双盲指受试者、研究者、监查员或数据分析者均不知治疗分配。</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合同研究组织（</w:t>
      </w:r>
      <w:r>
        <w:rPr>
          <w:rFonts w:cs="Times New Roman" w:ascii="Times New Roman" w:hAnsi="Times New Roman"/>
          <w:color w:val="000000"/>
          <w:sz w:val="24"/>
          <w:szCs w:val="24"/>
          <w:lang w:val="en-US"/>
        </w:rPr>
        <w:t>ContractResearchOrganization,CRO</w:t>
      </w:r>
      <w:r>
        <w:rPr>
          <w:rFonts w:ascii="Times New Roman" w:hAnsi="Times New Roman" w:cs="宋体"/>
          <w:color w:val="000000"/>
          <w:sz w:val="24"/>
          <w:szCs w:val="24"/>
        </w:rPr>
        <w:t>），一种学术性或商业性的科学机构。申办者可委托其执行临床试验中的某些工作和任务，此种委托必须作出书面规定。</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六十九条</w:t>
      </w:r>
      <w:r>
        <w:rPr>
          <w:rFonts w:ascii="Times New Roman" w:hAnsi="Times New Roman" w:cs="Times New Roman" w:eastAsia="Times New Roman"/>
          <w:color w:val="000000"/>
          <w:sz w:val="24"/>
          <w:szCs w:val="24"/>
          <w:lang w:val="en-US"/>
        </w:rPr>
        <w:t xml:space="preserve">  </w:t>
      </w:r>
      <w:r>
        <w:rPr>
          <w:rFonts w:ascii="Times New Roman" w:hAnsi="Times New Roman" w:cs="宋体"/>
          <w:color w:val="000000"/>
          <w:sz w:val="24"/>
          <w:szCs w:val="24"/>
        </w:rPr>
        <w:t>本规范由国家食品药品监督管理局负责解释。</w:t>
      </w:r>
    </w:p>
    <w:p>
      <w:pPr>
        <w:pStyle w:val="Style15"/>
        <w:keepNext w:val="false"/>
        <w:keepLines w:val="false"/>
        <w:widowControl/>
        <w:spacing w:lineRule="auto" w:line="240" w:before="0" w:after="0"/>
        <w:ind w:left="0" w:right="0" w:firstLine="480"/>
        <w:jc w:val="left"/>
        <w:rPr/>
      </w:pPr>
      <w:r>
        <w:rPr>
          <w:rFonts w:ascii="宋体" w:hAnsi="宋体" w:cs="宋体"/>
          <w:color w:val="000000"/>
          <w:sz w:val="24"/>
          <w:szCs w:val="24"/>
        </w:rPr>
        <w:t>第七十条</w:t>
      </w:r>
      <w:r>
        <w:rPr>
          <w:rFonts w:ascii="Times New Roman" w:hAnsi="Times New Roman" w:cs="Times New Roman" w:eastAsia="Times New Roman"/>
          <w:color w:val="000000"/>
          <w:sz w:val="24"/>
          <w:szCs w:val="24"/>
          <w:lang w:val="en-US"/>
        </w:rPr>
        <w:t xml:space="preserve">  </w:t>
      </w:r>
      <w:r>
        <w:rPr>
          <w:rFonts w:ascii="宋体" w:hAnsi="宋体" w:cs="宋体"/>
          <w:color w:val="000000"/>
          <w:sz w:val="24"/>
          <w:szCs w:val="24"/>
        </w:rPr>
        <w:t>本规范自</w:t>
      </w:r>
      <w:r>
        <w:rPr>
          <w:rFonts w:cs="Times New Roman" w:ascii="Times New Roman" w:hAnsi="Times New Roman"/>
          <w:color w:val="000000"/>
          <w:sz w:val="24"/>
          <w:szCs w:val="24"/>
          <w:lang w:val="en-US"/>
        </w:rPr>
        <w:t>2003</w:t>
      </w:r>
      <w:r>
        <w:rPr>
          <w:rFonts w:ascii="宋体" w:hAnsi="宋体" w:cs="宋体"/>
          <w:color w:val="000000"/>
          <w:sz w:val="24"/>
          <w:szCs w:val="24"/>
        </w:rPr>
        <w:t>年</w:t>
      </w:r>
      <w:r>
        <w:rPr>
          <w:rFonts w:cs="Times New Roman" w:ascii="Times New Roman" w:hAnsi="Times New Roman"/>
          <w:color w:val="000000"/>
          <w:sz w:val="24"/>
          <w:szCs w:val="24"/>
          <w:lang w:val="en-US"/>
        </w:rPr>
        <w:t>9</w:t>
      </w:r>
      <w:r>
        <w:rPr>
          <w:rFonts w:ascii="宋体" w:hAnsi="宋体" w:cs="宋体"/>
          <w:color w:val="000000"/>
          <w:sz w:val="24"/>
          <w:szCs w:val="24"/>
        </w:rPr>
        <w:t>月</w:t>
      </w:r>
      <w:r>
        <w:rPr>
          <w:rFonts w:cs="Times New Roman" w:ascii="Times New Roman" w:hAnsi="Times New Roman"/>
          <w:color w:val="000000"/>
          <w:sz w:val="24"/>
          <w:szCs w:val="24"/>
          <w:lang w:val="en-US"/>
        </w:rPr>
        <w:t>1</w:t>
      </w:r>
      <w:r>
        <w:rPr>
          <w:rFonts w:ascii="宋体" w:hAnsi="宋体" w:cs="宋体"/>
          <w:color w:val="000000"/>
          <w:sz w:val="24"/>
          <w:szCs w:val="24"/>
        </w:rPr>
        <w:t>日起施行，原国家药品监督管理局</w:t>
      </w:r>
      <w:r>
        <w:rPr>
          <w:rFonts w:cs="Times New Roman" w:ascii="Times New Roman" w:hAnsi="Times New Roman"/>
          <w:color w:val="000000"/>
          <w:sz w:val="24"/>
          <w:szCs w:val="24"/>
          <w:lang w:val="en-US"/>
        </w:rPr>
        <w:t>1999</w:t>
      </w:r>
      <w:r>
        <w:rPr>
          <w:rFonts w:ascii="宋体" w:hAnsi="宋体" w:cs="宋体"/>
          <w:color w:val="000000"/>
          <w:sz w:val="24"/>
          <w:szCs w:val="24"/>
        </w:rPr>
        <w:t>年</w:t>
      </w:r>
      <w:r>
        <w:rPr>
          <w:rFonts w:cs="Times New Roman" w:ascii="Times New Roman" w:hAnsi="Times New Roman"/>
          <w:color w:val="000000"/>
          <w:sz w:val="24"/>
          <w:szCs w:val="24"/>
          <w:lang w:val="en-US"/>
        </w:rPr>
        <w:t>9</w:t>
      </w:r>
      <w:r>
        <w:rPr>
          <w:rFonts w:ascii="宋体" w:hAnsi="宋体" w:cs="宋体"/>
          <w:color w:val="000000"/>
          <w:sz w:val="24"/>
          <w:szCs w:val="24"/>
        </w:rPr>
        <w:t>月</w:t>
      </w:r>
      <w:r>
        <w:rPr>
          <w:rFonts w:cs="Times New Roman" w:ascii="Times New Roman" w:hAnsi="Times New Roman"/>
          <w:color w:val="000000"/>
          <w:sz w:val="24"/>
          <w:szCs w:val="24"/>
          <w:lang w:val="en-US"/>
        </w:rPr>
        <w:t>1</w:t>
      </w:r>
      <w:r>
        <w:rPr>
          <w:rFonts w:ascii="宋体" w:hAnsi="宋体" w:cs="宋体"/>
          <w:color w:val="000000"/>
          <w:sz w:val="24"/>
          <w:szCs w:val="24"/>
        </w:rPr>
        <w:t>日发布的《药品临床试验管理规范》同时废止。</w:t>
      </w:r>
    </w:p>
    <w:p>
      <w:pPr>
        <w:pStyle w:val="Normal"/>
        <w:jc w:val="center"/>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5:39Z</dcterms:created>
  <dc:creator>Administrator</dc:creator>
  <dc:description/>
  <dc:language>en-US</dc:language>
  <cp:lastModifiedBy>宽</cp:lastModifiedBy>
  <dcterms:modified xsi:type="dcterms:W3CDTF">2020-08-04T09: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