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413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/>
          <w:b/>
          <w:color w:val="000000"/>
          <w:sz w:val="28"/>
          <w:szCs w:val="28"/>
        </w:rPr>
        <w:t>．胃络痛（慢性浅表性胃炎）案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范某某，女，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岁，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主诉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上腹疼痛，恶心，纳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病史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患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前胃脘刺痛连胁，睡眠差，恶心欲呕，不思饮食，经某医院纤维胃镜检查，诊断为“慢性浅表性胃炎”。曾用中西药治疗，疗效不明显。精神不爽，舌质淡红而边紫暗，舌苔薄白，脉弦涩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辨证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肝胃不和，横逆犯胃，气滞血瘀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治法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疏肝和胃，调达气血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选方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六君子汤合失笑散加减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用药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沙参、茯苓、淮山、炙甘草、法半夏、广陈皮、五灵脂、蒲黄、延胡索、白芍、甘松、砂仁。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剂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二诊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胃痛缓解，恶心欲呕消失，食欲增加，精神转佳。原方继服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剂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治疗结果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病愈，未再复发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按语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本例病人久病体虚，精神不爽，气郁伤肝，肝气横逆犯胃，气机阻塞瘀血，胃失和降而连脘胁，所以用六君加砂仁，以健脾和胃，用沙参、淮山易参、术者，养脾胃之阴也。《名医别录》云：“沙参主胃痹、心腹痛。”延胡、白芍、五灵脂、蒲黄、甘松，疏肝理气，活血化瘀，不治炎而炎症自愈。</w:t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80"/>
        <w:ind w:firstLine="413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/>
          <w:b/>
          <w:color w:val="000000"/>
          <w:sz w:val="28"/>
          <w:szCs w:val="28"/>
        </w:rPr>
        <w:t>．晚期蛊虫病（晚期血吸虫病肝硬化）案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傅某，男，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岁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主诉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大便稀溏、腹胀、肝区不适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病史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患者有血吸虫疫水接触史（</w:t>
      </w:r>
      <w:r>
        <w:rPr>
          <w:color w:val="000000"/>
          <w:szCs w:val="21"/>
        </w:rPr>
        <w:t>1976</w:t>
      </w:r>
      <w:r>
        <w:rPr>
          <w:color w:val="000000"/>
          <w:szCs w:val="21"/>
        </w:rPr>
        <w:t>年担堤），自</w:t>
      </w:r>
      <w:r>
        <w:rPr>
          <w:color w:val="000000"/>
          <w:szCs w:val="21"/>
        </w:rPr>
        <w:t>1980</w:t>
      </w:r>
      <w:r>
        <w:rPr>
          <w:color w:val="000000"/>
          <w:szCs w:val="21"/>
        </w:rPr>
        <w:t>年起大便经常溏稀、腹胀、肝区不适，左胁有痞块（脾肿大），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上述病情加剧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经岳阳县血防所检查为晚期血吸虫病肝硬化腹水，脾肿大，经双氢克尿塞、安体舒通、速尿等药治疗，只能暂时缓解，停药即腹胀加剧，遂来我院就诊。症见面色苍黄，巩膜黄染，腹胀大，脐疝，触诊有波动感，叩诊呈移动性浊音，大便溏（量少而坠），小便少，（日夜不足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毫升，进食则胀甚，不能平卧，病人自带尖刀，拟在胀满难忍时穿腹放水。化验单Ａ／Ｇ比例倒置，前医处方不谬，然而收效甚微。腹仍胀甚，不敢进食，尿少便溏，舌质暗红有齿印，苔腻白淡，脉弦带缓。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辨证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肝病传脾，脾虚水泛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治法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疏肝理气，健脾利水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选方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自拟黄芪苍术饮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用药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北黄芪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，苍术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，生麦芽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，生鸡内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克。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剂。煎汤当茶饮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二诊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汗出尿利，腹水消去</w:t>
      </w:r>
      <w:r>
        <w:rPr>
          <w:color w:val="000000"/>
          <w:szCs w:val="21"/>
        </w:rPr>
        <w:t>2/3</w:t>
      </w:r>
      <w:r>
        <w:rPr>
          <w:color w:val="000000"/>
          <w:szCs w:val="21"/>
        </w:rPr>
        <w:t>。原方继服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剂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三诊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巩膜黄染消退，面色转红，腹平脐软，肝脾无压痛，眠食正常，小便清长，大便成形，经岳阳县血防院Ｂ超等检查，提示腹水消失。诉四肢冷感（属水渍肠胃之厥冷），原方加附片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，荜澄茄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，以兴奋其麻痹之肠肌，使四肢温暖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剂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四诊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口鼻有点现火。四诊方去附片、荜澄茄，其它药味减半，另以太子参</w:t>
      </w:r>
      <w:r>
        <w:rPr>
          <w:color w:val="000000"/>
          <w:szCs w:val="21"/>
        </w:rPr>
        <w:t>12g</w:t>
      </w:r>
      <w:r>
        <w:rPr>
          <w:color w:val="000000"/>
          <w:szCs w:val="21"/>
        </w:rPr>
        <w:t>，木蝴蝶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，泡水，二方交替饮服。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剂。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治疗结果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纳佳，体重增加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公斤，疗效巩固而恢复工作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按语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黄芪护肝（损其肝者缓其中），益气利尿以宣布五阳；苍术健脾助化，扩张肠管以增进吸收，所谓“知肝传脾，当先实脾”，妙在苍术久服能发汗、排水，以促进新陈代谢；麦芽、鸡内金健脾助化。诸药合用，“开门、洁府”，调节机体恢复其自然疗能。《内经》云：“必伏其所主，而先其所因。”李士材《内经知要》云：“伏其所主者治病之本也，先其所因者求病之所由也。”从中得到启发，即“肝病传脾”为病之本，“治当实脾”；索其素因而治之，为求病之由。重在治人以调机体，使之发挥自然疗能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80"/>
        <w:ind w:firstLine="413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/>
          <w:b/>
          <w:color w:val="000000"/>
          <w:sz w:val="28"/>
          <w:szCs w:val="28"/>
        </w:rPr>
        <w:t>．大瘕泄（非特异性溃疡性结肠炎）案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李某，男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岁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主诉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腹痛泄泻反复发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，加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病史</w:t>
      </w:r>
      <w:r>
        <w:rPr>
          <w:color w:val="000000"/>
          <w:szCs w:val="21"/>
        </w:rPr>
        <w:t>] 1</w:t>
      </w:r>
      <w:r>
        <w:rPr>
          <w:color w:val="000000"/>
          <w:szCs w:val="21"/>
        </w:rPr>
        <w:t>年来反复发作腹痛泄泻，每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次，天明时较重，大便带红白冻，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加重。曾在湘雅医学院附二院检查，诊断为：“非特异性溃疡性结肠炎”。服中西药治疗而疗效不显。现症见：神疲，四肢无力，睡眠不好，气短，小便尚可，舌质淡红，舌苔薄白，脉沉细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辨证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脾肾阳虚，运化失职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治法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温中补肾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选方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香砂六君子汤加减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用药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党参</w:t>
      </w:r>
      <w:r>
        <w:rPr>
          <w:color w:val="000000"/>
          <w:szCs w:val="21"/>
        </w:rPr>
        <w:t>15g</w:t>
      </w:r>
      <w:r>
        <w:rPr>
          <w:color w:val="000000"/>
          <w:szCs w:val="21"/>
        </w:rPr>
        <w:t>，白术</w:t>
      </w:r>
      <w:r>
        <w:rPr>
          <w:color w:val="000000"/>
          <w:szCs w:val="21"/>
        </w:rPr>
        <w:t>15g</w:t>
      </w:r>
      <w:r>
        <w:rPr>
          <w:color w:val="000000"/>
          <w:szCs w:val="21"/>
        </w:rPr>
        <w:t>，茯苓</w:t>
      </w:r>
      <w:r>
        <w:rPr>
          <w:color w:val="000000"/>
          <w:szCs w:val="21"/>
        </w:rPr>
        <w:t>15g</w:t>
      </w:r>
      <w:r>
        <w:rPr>
          <w:color w:val="000000"/>
          <w:szCs w:val="21"/>
        </w:rPr>
        <w:t>，炙甘草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，法夏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，广皮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，砂仁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，荜澄茄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，补骨脂</w:t>
      </w:r>
      <w:r>
        <w:rPr>
          <w:color w:val="000000"/>
          <w:szCs w:val="21"/>
        </w:rPr>
        <w:t>4g</w:t>
      </w:r>
      <w:r>
        <w:rPr>
          <w:color w:val="000000"/>
          <w:szCs w:val="21"/>
        </w:rPr>
        <w:t>，北山楂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，麦芽</w:t>
      </w:r>
      <w:r>
        <w:rPr>
          <w:color w:val="000000"/>
          <w:szCs w:val="21"/>
        </w:rPr>
        <w:t>25g</w:t>
      </w:r>
      <w:r>
        <w:rPr>
          <w:color w:val="000000"/>
          <w:szCs w:val="21"/>
        </w:rPr>
        <w:t>，鸡内金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剂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二诊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病情好转，但天明时，腹中仍隐痛，泄泻，伴气短、畏寒。原方加黄芪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，附片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，以增其补气温阳之功，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剂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三诊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腹痛缓解，泄泻已止，大便成形，精神好转，食纳增加，冷感消失，舌质淡，苔薄白，脉沉缓。仍属脾虚，上方加炮姜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剂，脾肾同治以善后。</w:t>
      </w:r>
    </w:p>
    <w:p>
      <w:pPr>
        <w:pStyle w:val="Normal"/>
        <w:snapToGrid w:val="false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治疗结果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治愈。</w:t>
      </w:r>
    </w:p>
    <w:p>
      <w:pPr>
        <w:pStyle w:val="Normal"/>
        <w:snapToGrid w:val="false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按语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命火生土。《医贯》云：“饮食入胃，犹水谷在釜中，非火不熟，脾能化食，全赖少阳相火无形者在下焦腐熟，始能运化也。”刘老指出：“此说明肾之命门火有温养脾土的作用。若命门火衰，则脾运失常，而下利清谷，五更泄泻，食欲不佳，形寒肢冷。此可用补火生土之法治之。”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80"/>
        <w:ind w:firstLine="413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/>
          <w:b/>
          <w:color w:val="000000"/>
          <w:sz w:val="28"/>
          <w:szCs w:val="28"/>
        </w:rPr>
        <w:t>．肠结（阑尾炎手术后粘连性肠梗阻）案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谭某某，男，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岁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主诉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便闭，腹胀，呕吐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病史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患者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前行阑尾炎切除术。术后一周左右出现便闭，腹胀，呕吐，逐渐加重而住入湖南某医院，会诊诊断为“阑尾炎手术后粘连性肠梗阻”。采取保守疗法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余天，因大小便不通停止进食，以输液维持，日夜腹胀，用胃管反复抽液，石腊油灌肠，大便仍不通，医用甘遂粉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调糊从口腔灌入，少顷即全部吐出，并呕出胆汁。故插着胃管，车载而来求诊。现症见：发热，微恶寒，无汗，口不渴，腹胀，大小便不通，面色萎黄，舌质淡红，苔黄白而腻，脉浮弦滑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辨证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阴阳交阻，气机逆乱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治法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宣肺气，启皮毛，化湿阻，通地道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选方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参苏饮合荆防败毒散加减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用药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西洋参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，苏叶</w:t>
      </w:r>
      <w:r>
        <w:rPr>
          <w:color w:val="000000"/>
          <w:szCs w:val="21"/>
        </w:rPr>
        <w:t>15g</w:t>
      </w:r>
      <w:r>
        <w:rPr>
          <w:color w:val="000000"/>
          <w:szCs w:val="21"/>
        </w:rPr>
        <w:t>，藿香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，防风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，荆芥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，白蔻仁</w:t>
      </w:r>
      <w:r>
        <w:rPr>
          <w:color w:val="000000"/>
          <w:szCs w:val="21"/>
        </w:rPr>
        <w:t>4g</w:t>
      </w:r>
      <w:r>
        <w:rPr>
          <w:color w:val="000000"/>
          <w:szCs w:val="21"/>
        </w:rPr>
        <w:t>，法半夏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，广陈皮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，厚朴</w:t>
      </w:r>
      <w:r>
        <w:rPr>
          <w:color w:val="000000"/>
          <w:szCs w:val="21"/>
        </w:rPr>
        <w:t>5g</w:t>
      </w:r>
      <w:r>
        <w:rPr>
          <w:color w:val="000000"/>
          <w:szCs w:val="21"/>
        </w:rPr>
        <w:t>，炙甘草</w:t>
      </w:r>
      <w:r>
        <w:rPr>
          <w:color w:val="000000"/>
          <w:szCs w:val="21"/>
        </w:rPr>
        <w:t>4g</w:t>
      </w:r>
      <w:r>
        <w:rPr>
          <w:color w:val="000000"/>
          <w:szCs w:val="21"/>
        </w:rPr>
        <w:t>，蒲公英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，砂仁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，肉苁蓉</w:t>
      </w:r>
      <w:r>
        <w:rPr>
          <w:color w:val="000000"/>
          <w:szCs w:val="21"/>
        </w:rPr>
        <w:t>15g</w:t>
      </w:r>
      <w:r>
        <w:rPr>
          <w:color w:val="000000"/>
          <w:szCs w:val="21"/>
        </w:rPr>
        <w:t>，草决明</w:t>
      </w:r>
      <w:r>
        <w:rPr>
          <w:color w:val="000000"/>
          <w:szCs w:val="21"/>
        </w:rPr>
        <w:t>15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剂。每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剂，水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温服。另方：番泻叶</w:t>
      </w:r>
      <w:r>
        <w:rPr>
          <w:color w:val="000000"/>
          <w:szCs w:val="21"/>
        </w:rPr>
        <w:t>12g</w:t>
      </w:r>
      <w:r>
        <w:rPr>
          <w:color w:val="000000"/>
          <w:szCs w:val="21"/>
        </w:rPr>
        <w:t>，沉香</w:t>
      </w:r>
      <w:r>
        <w:rPr>
          <w:color w:val="000000"/>
          <w:szCs w:val="21"/>
        </w:rPr>
        <w:t>2g</w:t>
      </w:r>
      <w:r>
        <w:rPr>
          <w:color w:val="000000"/>
          <w:szCs w:val="21"/>
        </w:rPr>
        <w:t>，荜澄茄</w:t>
      </w:r>
      <w:r>
        <w:rPr>
          <w:color w:val="000000"/>
          <w:szCs w:val="21"/>
        </w:rPr>
        <w:t>2g</w:t>
      </w:r>
      <w:r>
        <w:rPr>
          <w:color w:val="000000"/>
          <w:szCs w:val="21"/>
        </w:rPr>
        <w:t>。共研细末，胶囊装（每颗含</w:t>
      </w:r>
      <w:r>
        <w:rPr>
          <w:color w:val="000000"/>
          <w:szCs w:val="21"/>
        </w:rPr>
        <w:t>0.5g</w:t>
      </w:r>
      <w:r>
        <w:rPr>
          <w:color w:val="000000"/>
          <w:szCs w:val="21"/>
        </w:rPr>
        <w:t>）。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每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颗。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每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颗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二诊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剂，胶囊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颗后，大便先行，小便随利，诸证顿除。予以健脾助化之剂善后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治疗结果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治愈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按语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此例疑难急症，非常法之所宜，故上、下求通而病反剧，此知常而不知变也。刘老据肺与大肠相表里，紧扣治病治人，宣通上下内外，《金匮要略》云：“阴阳相得，其气乃行，大气一转，其气乃散。”故以西洋参养阴益气；苏叶宣肺气；荆防启皮毛即所谓宣肺气，上焦得通，津液得下；厚朴、砂仁行气宽中；藿香、白蔻醒脾化湿；法半夏、广陈皮降逆止呕，以和升降之枢；肉苁蓉、草决明温润肠道；重用蒲公英，既可清热解毒又可利尿而散交阻之结气；炙甘草调和诸药。妙在配以番泻叶、沉香、荜澄茄研末装胶囊内服，既可减少药物刺激，又可直达病所温通沉痼之积结。诚如刘老言：“治急症，特别是疑难急症，须从整体认识，若为局部现象所惑，不注意人体的动态平衡，见病治病，必然有失，唯见病而推其所以然，不为现象所惑，则事半而功倍。”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、湿温高热吐泻（急性肠胃炎）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者】王某某，女，</w:t>
      </w:r>
      <w:r>
        <w:rPr>
          <w:rFonts w:ascii="宋体" w:hAnsi="宋体"/>
          <w:sz w:val="24"/>
        </w:rPr>
        <w:t>46</w:t>
      </w:r>
      <w:r>
        <w:rPr>
          <w:rFonts w:ascii="宋体" w:hAnsi="宋体"/>
          <w:sz w:val="24"/>
        </w:rPr>
        <w:t>岁，患者于旅游中因天热恣饮冷泉水，旋即汗不出而身体不适，急回家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名】湿温高热吐泻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因】恣饮冷泉水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诊疗经过】当晚，恶寒发热，上呕下泻，住入某医院，诊为急性肠胃炎。水入则吐，日泻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次左右，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天未进饮食，高烧</w:t>
      </w:r>
      <w:r>
        <w:rPr>
          <w:rFonts w:ascii="宋体" w:hAnsi="宋体"/>
          <w:sz w:val="24"/>
        </w:rPr>
        <w:t>40℃</w:t>
      </w:r>
      <w:r>
        <w:rPr>
          <w:rFonts w:ascii="宋体" w:hAnsi="宋体"/>
          <w:sz w:val="24"/>
        </w:rPr>
        <w:t>。反复输入氨苄青霉素、柴胡注射液及补液等，体温降而复升，每日下午晚间发热加剧。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星期后体温又升至</w:t>
      </w:r>
      <w:r>
        <w:rPr>
          <w:rFonts w:ascii="宋体" w:hAnsi="宋体"/>
          <w:sz w:val="24"/>
        </w:rPr>
        <w:t>40.6℃</w:t>
      </w:r>
      <w:r>
        <w:rPr>
          <w:rFonts w:ascii="宋体" w:hAnsi="宋体"/>
          <w:sz w:val="24"/>
        </w:rPr>
        <w:t>，而神识昏糊，吐泻仍不止，遂转我院就诊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证候】诊其面色淡黄而有油光，眼眶微陷；仍饮水即呕，作喷射状；日夜腹泻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余次，量少肛红；诉头昏脑重，胸闷不饮，粘汗腹胀，小便黄短而臊；体温</w:t>
      </w:r>
      <w:r>
        <w:rPr>
          <w:rFonts w:ascii="宋体" w:hAnsi="宋体"/>
          <w:sz w:val="24"/>
        </w:rPr>
        <w:t>39.6℃</w:t>
      </w:r>
      <w:r>
        <w:rPr>
          <w:rFonts w:ascii="宋体" w:hAnsi="宋体"/>
          <w:sz w:val="24"/>
        </w:rPr>
        <w:t>，但两足不热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诊断】口虽干不引饮，试与水则随即吐出；腹虽泻而仍膨胀灼热，以手按之则软；舌质淡红，苔黄白而腻；脉弦小。此属湿遏热伏之上呕下泻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治法】药食不能进，解决入水则吐是关键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方药】用面粉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克、调入鸡蛋白，白酒和匀作团，顺手揉胸脯，数十转后，将面团攫碎，中见白色丝状物如羊毛，此清代隋万宁所发明之羊毛疔也。拟方明党参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苍术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克、茯苓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克 炙甘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克、法半夏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、陈皮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，此吐泻中气受损，扶正以固本；藿香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克、茵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克、苡仁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杏仁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克、白蔻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，此针对湿遏热伏之邪，以寓清宣化湿之法；水牛角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克（先煎），锈铁一块烧红入黄连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克同淬水兑服，以和胃平肝，止其呕逆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效果】患者治后回家，当晚仍以小量多次喂服中药即受而未吐，半夜汗出稠粘，体温渐退，晨起索粥，纳而不吐。连服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剂，汗出不粘手，小便利而腹泻止，热退后未反复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：</w:t>
      </w:r>
      <w:r>
        <w:rPr>
          <w:rFonts w:ascii="楷体_GB2312" w:hAnsi="楷体_GB2312" w:eastAsia="楷体_GB2312"/>
          <w:sz w:val="24"/>
        </w:rPr>
        <w:t>此例湿遏热伏而高烧，受病因素既非雨袭，又非水淋，而是由于恣饮泉水</w:t>
      </w:r>
      <w:r>
        <w:rPr>
          <w:rFonts w:ascii="宋体" w:hAnsi="宋体"/>
          <w:sz w:val="24"/>
        </w:rPr>
        <w:t>，</w:t>
      </w:r>
      <w:r>
        <w:rPr>
          <w:rFonts w:ascii="楷体_GB2312" w:hAnsi="楷体_GB2312" w:eastAsia="楷体_GB2312"/>
          <w:sz w:val="24"/>
        </w:rPr>
        <w:t>可见湿遏热伏引起高热因素是多方面的。当然首先考虑的感冒、感染，如用一般抗毒、抗菌解表药治疗体温降而复升者，就要考虑外因的复杂性和内因的素质问题。本例吐泻由于中虚，高热由于湿热郁遏，法用健脾和胃，以治其本，藿香、茵陈清宣化湿以治其标。“食不得入是有火也”，以水牛角、黄连、锈铁降胃平肝，与揉胸协调取效，在于临床察机，不为现象所惑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、噤口痢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者】彭某某，男，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岁。汨罗毛家坊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名】噤口痢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因】当时当地有传染因素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诊疗经过】前医针对恶寒发热，腹痛、里急后重，日夜下红白粘冻十余次，用河间芍药汤加荆芥、防风、银花炭等，汗出而寒热解，里急后重，下利次数亦减少。此后出现口噤不食，且恶闻食气已五日未进餐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证候】眶陷脱水，声嘶口干，烦躁不眠，下痢次多量少，虚坐努责，舌质红而无苔干光，脉象细数无力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诊断】此气阴两虚，胃气将绝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治法】宜益气养阴，保胃气存津液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方药】西洋参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（蒸兑）、细生地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麦冬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沙参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玉竹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淮山药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石莲（去壳）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白芍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克、炙甘草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、霍石斛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乌梅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粒、谷芽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克、鸡内金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。药宜小量呷服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服药同时，先用活鲫鱼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只（去肠杂），加入黄醋、香豉、姜末（少许），香葱适量，装于大碗内上封薄纸刺孔透气，隔汤于病人床头蒸之，使香气溢于室内，第一日无反应，服药二剂，并使用鲫鱼方，病人始闻香思食，先令喝鱼汤，感到有味，乃进米粥并以鲫鱼佐餐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效果】用鲫鱼三天，服益气养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剂，舌质转为淡红有薄苔，脉弦细不数，神安能眠，每餐食粥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两，便红不见，仍有虚坐努责感，原方加黄芪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克、桔梗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、再服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剂。里急后重缓解，以归芍六君子汤善后。</w:t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：本例噤口属胃阴将竭，用大剂叶氏养胃汤，不杂一味治痢药，此人治病亦治之理也。烹小鲜开噤口，此民间有效的开胃疗法，特表而出之。</w:t>
      </w:r>
    </w:p>
    <w:p>
      <w:pPr>
        <w:pStyle w:val="Normal"/>
        <w:spacing w:lineRule="exact" w:line="480"/>
        <w:ind w:firstLine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、休息痢（阿米巴痢）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者】黄某某，男，</w:t>
      </w: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>岁，住汨罗铜盆寺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名】休息痢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病因】不洁饮食，迁延不愈，反复发作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诊疗经过】经湖医附二院检查为阿米巴痢，以四环素、安痢平等治疗，临床疗效好，但副作用多，且隔年又发作。因而就诊中医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证候】发作时，腹痛，稀便呈果酱样，大便腥臭，有时排出血便，成块状不粘便桶。无恶寒发热症状，食纳可，舌质淡红苔白腻，脉弦小带滑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诊断】休息痢（属湿毒蕴结）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治法】宜清除湿毒，攻化蕴结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方药】鸦胆子</w:t>
      </w:r>
      <w:r>
        <w:rPr>
          <w:rFonts w:ascii="宋体" w:hAnsi="宋体"/>
          <w:sz w:val="24"/>
        </w:rPr>
        <w:t>252</w:t>
      </w:r>
      <w:r>
        <w:rPr>
          <w:rFonts w:ascii="宋体" w:hAnsi="宋体"/>
          <w:sz w:val="24"/>
        </w:rPr>
        <w:t>枚（去壳取仁）勿令损坏，择白色颗粒为佳，陈旧油黑者勿用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用法】用大号空心胶囊，每囊装药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粒，每服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个胶囊，日服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次于三餐饭后一刻钟温开水囫囵吞下，切勿嚼破，否则将引起恶心呕吐。以七日为一疗程，在服药过程中如出现腹痛，则以煨白芍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克、炙甘草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、西砂仁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克、鸡内金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克、煎汤服之即止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效果】上方服七日，首先排出如鱼脑猪肝样腥秽之物甚多，服至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天，大便已成形，服完一个疗程，未再发现血便，即以香砂六君子汤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剂以善后，逾一年反映，愈后未复发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：本方治休息痢，首见于《幼幼集成》认为此药极苦直达大肠，张锡纯在《医学衷中参西录》中云：“鸦胆子味极苦、性凉，为凉血解毒之要药，善治赤痢，防腐生肌，诚有奇效”。本品擅清热燥湿解毒去腐之长，用于久治不愈的原虫痢，诚有捷效。语云：“暑毒害脾，湿气连脚，不疟则痢，不痢则疟”，此二者病原不同，均用鸦胆子治之而疗效显著，此治其疟原虫与痢原虫受病之原也。</w:t>
      </w:r>
    </w:p>
    <w:p>
      <w:pPr>
        <w:pStyle w:val="Normal"/>
        <w:rPr/>
      </w:pPr>
      <w:r>
        <w:rPr/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、羊毛疔（急性胃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刘某某之媳，年</w:t>
      </w: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>岁，住弼时镇黄坡圹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羊毛疔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饮食不洁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患者怀孕已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月，有妊娠反应恶心作呕，忽然发寒发热，呕吐剧烈，延医服药都是安胎和气，无效而病危，乃深夜邀诊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神情烦躁，展转反侧，捶胸作呕，发热口干，饮水入口，即直射吐出，结膜潮红，舌质红苔黄白相兼而浊腻，脉弦小而滑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非妊娠反应，实乃羊毛疔之候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清宣温化，解毒辟秽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犀角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（水牛角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克代）先煎兑药，银花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连翘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蒲公英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、野菊花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紫背天葵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天丁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地丁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白豆蔻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公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腹毛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锈铁一块烧红，另用黄连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克同入钵内用开水淬水兑药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外方：面粉一两，鸡蛋白一枚和均加入白酒适量作成一团，顺时钟方向手揉胸脯，灯前照之扯断面团发现白如羊毛的丝状物甚多，揉后并发现胸部有朱砂点两处，即以缝衣针穿丝线挑之，破其点，既不痛也不出血，挑出一丛羊毛带紫褐色，一揉一挑后，病人感到胸部不板结了，药则小量呷服，受而未吐，连服三剂，呕止热退能起床进食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共服药四剂后，易安胎和气方，妊娠反应亦缓解，足月顺产一男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羊毛疔见于清《医宗金鉴</w:t>
      </w:r>
      <w:r>
        <w:rPr>
          <w:rFonts w:eastAsia="楷体_GB2312" w:cs="宋体" w:ascii="楷体_GB2312" w:hAnsi="楷体_GB2312"/>
          <w:sz w:val="24"/>
          <w:szCs w:val="24"/>
        </w:rPr>
        <w:t>·</w:t>
      </w:r>
      <w:r>
        <w:rPr>
          <w:rFonts w:ascii="楷体_GB2312" w:hAnsi="楷体_GB2312" w:cs="宋体" w:eastAsia="楷体_GB2312"/>
          <w:sz w:val="24"/>
          <w:szCs w:val="24"/>
        </w:rPr>
        <w:t>外科》，羊毛瘟见于清</w:t>
      </w:r>
      <w:r>
        <w:rPr>
          <w:rFonts w:eastAsia="楷体_GB2312" w:cs="宋体" w:ascii="楷体_GB2312" w:hAnsi="楷体_GB2312"/>
          <w:sz w:val="24"/>
          <w:szCs w:val="24"/>
        </w:rPr>
        <w:t>·</w:t>
      </w:r>
      <w:r>
        <w:rPr>
          <w:rFonts w:ascii="楷体_GB2312" w:hAnsi="楷体_GB2312" w:cs="宋体" w:eastAsia="楷体_GB2312"/>
          <w:sz w:val="24"/>
          <w:szCs w:val="24"/>
        </w:rPr>
        <w:t>隋万宁《羊毛瘟证论》。本例先患妊娠反应，因而迷惑医生对此病的及时治疗。《金鉴》云：“色紫黑者为苍老”（指挑出的羊毛），幸而抢救迅速才免于难。所挑出的羊毛据近人研究，乃因剧呕气逆，胸部淋巴总管郁结，挑出成丝是淋巴液接触空气由液体变成固体，反复揉擦胸部，使将凝固的淋巴液液化而流通，此内病外治之法。揉挑之法均来自民间，对证用之每收良效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>9</w:t>
      </w:r>
      <w:r>
        <w:rPr>
          <w:rFonts w:cs="宋体"/>
          <w:b/>
          <w:sz w:val="24"/>
          <w:szCs w:val="24"/>
        </w:rPr>
        <w:t>、胃脘痛（慢性浅表性胃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范某某，女，</w:t>
      </w:r>
      <w:r>
        <w:rPr>
          <w:rFonts w:cs="宋体"/>
          <w:sz w:val="24"/>
          <w:szCs w:val="24"/>
        </w:rPr>
        <w:t>42</w:t>
      </w:r>
      <w:r>
        <w:rPr>
          <w:rFonts w:cs="宋体"/>
          <w:sz w:val="24"/>
          <w:szCs w:val="24"/>
        </w:rPr>
        <w:t>岁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脘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患者精神不爽，胃脘刺痛连胁，恶心欲呕，不思饮食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某医院用纤维胃镜检查为“慢性浅表性胃炎”，曾用中西药治疗，疗效不明显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察其舌质淡，而边紫暗，苔白润，其脉弦涩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乃肝胃不和，肝气横逆犯胃，气滞血瘀而作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调理肝脾，调达气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淮山药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灵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蒲黄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延胡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甘松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饴糖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克（兑药服）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服上方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剂，胃痛缓解，恶心、呕吐减轻，食纳增加，拟原方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剂，服完病愈，未再复发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</w:t>
      </w:r>
      <w:r>
        <w:rPr>
          <w:rFonts w:cs="宋体"/>
          <w:sz w:val="24"/>
          <w:szCs w:val="24"/>
        </w:rPr>
        <w:t>：</w:t>
      </w:r>
      <w:r>
        <w:rPr>
          <w:rFonts w:ascii="楷体_GB2312" w:hAnsi="楷体_GB2312" w:cs="宋体" w:eastAsia="楷体_GB2312"/>
          <w:sz w:val="24"/>
          <w:szCs w:val="24"/>
        </w:rPr>
        <w:t>本例患者久病体虚，精神不爽，气郁伤肝，肝气横逆犯胃，气机阻塞瘀滞，胃失和降而痛连脘胁。故治疗用陈夏六君加砂仁、饴糖以健脾和胃，用延胡、白芍、灵脂、蒲黄、甘松，疏肝理气，活血化瘀，不治“炎”而炎症自愈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、胃脘痛（慢性糜烂性胃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杨某某，男，</w:t>
      </w:r>
      <w:r>
        <w:rPr>
          <w:rFonts w:cs="宋体"/>
          <w:sz w:val="24"/>
          <w:szCs w:val="24"/>
        </w:rPr>
        <w:t>36</w:t>
      </w:r>
      <w:r>
        <w:rPr>
          <w:rFonts w:cs="宋体"/>
          <w:sz w:val="24"/>
          <w:szCs w:val="24"/>
        </w:rPr>
        <w:t>岁，汨罗县人民银行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脘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饥饱失时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有一年病史，经汨罗市人民医院胃镜确诊，用雷尼替丁等治疗，只能暂时缓解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胃脘隐痛，空腹及夜间痛明显，嚼饼干几片痛即缓解。肠鸣便泻日</w:t>
      </w:r>
      <w:r>
        <w:rPr>
          <w:rFonts w:cs="宋体"/>
          <w:sz w:val="24"/>
          <w:szCs w:val="24"/>
        </w:rPr>
        <w:t>1-2</w:t>
      </w:r>
      <w:r>
        <w:rPr>
          <w:rFonts w:cs="宋体"/>
          <w:sz w:val="24"/>
          <w:szCs w:val="24"/>
        </w:rPr>
        <w:t>次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饭后饱胀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打呃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受寒则胃脘有灼辣感，曾出现过下消化道出血如柏油便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头晕出汗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口喜热饮，形寒肢冷，舌质淡红，苔薄白润滑，并发口腔溃疡及齿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虚寒胃痛，属脾肾阳虚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健脾益气，温中助化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灵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蒲黄炭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延胡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每日一剂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次，分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次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另艾叶</w:t>
      </w: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煎水洗手足（晚上用）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复诊：服上方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后，形寒肢冷好转，胃脘已不灼热，胃痛逐渐消失，大便成形日一次。但仍头晕出汗，有时齿痛，原方去延胡、隔山消、藿香，加淮山药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枸杞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明麻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骨碎补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女贞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桑叶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浮小麦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另用没食子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青盐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泡水漱齿。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份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继服上方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及外用漱齿法，诸症告愈，嘱饮食有节，胃痛亦未复发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eastAsia="楷体_GB2312" w:cs="宋体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>按：本例胃脘灼痛，西医认为是胃酸过多，中医认为是寒热夹杂，血凝气滞。前医曾用越桃散（黑栀子、炮姜等分）每服</w:t>
      </w:r>
      <w:r>
        <w:rPr>
          <w:rFonts w:eastAsia="楷体_GB2312" w:cs="宋体" w:ascii="楷体_GB2312" w:hAnsi="楷体_GB2312"/>
          <w:sz w:val="24"/>
          <w:szCs w:val="24"/>
        </w:rPr>
        <w:t>6</w:t>
      </w:r>
      <w:r>
        <w:rPr>
          <w:rFonts w:ascii="楷体_GB2312" w:hAnsi="楷体_GB2312" w:cs="宋体" w:eastAsia="楷体_GB2312"/>
          <w:sz w:val="24"/>
          <w:szCs w:val="24"/>
        </w:rPr>
        <w:t>克、开水冲服，但灼痛止而便溏增，说明中气虚寒也，今用参术苓草协黄芪、附片以振卫外之阳──以其受寒则灼痛明显，灵脂、蒲黄、延胡，活其内郁之血，则痛止而灼热亦除，此兵家“围魏救赵”之法也。且五灵脂保护胃粘膜，蒲黄炭预防胃出血，所以始终用之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11</w:t>
      </w:r>
      <w:r>
        <w:rPr>
          <w:rFonts w:cs="宋体"/>
          <w:b/>
          <w:sz w:val="24"/>
          <w:szCs w:val="24"/>
        </w:rPr>
        <w:t>、胃脘痛（慢性浅表性胃炎，食道裂口疝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曾某，男，</w:t>
      </w:r>
      <w:r>
        <w:rPr>
          <w:rFonts w:cs="宋体"/>
          <w:sz w:val="24"/>
          <w:szCs w:val="24"/>
        </w:rPr>
        <w:t>26</w:t>
      </w:r>
      <w:r>
        <w:rPr>
          <w:rFonts w:cs="宋体"/>
          <w:sz w:val="24"/>
          <w:szCs w:val="24"/>
        </w:rPr>
        <w:t>岁，省进出口公司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脘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饥饱失时，有抽烟史，</w:t>
      </w:r>
      <w:r>
        <w:rPr>
          <w:rFonts w:cs="宋体"/>
          <w:sz w:val="24"/>
          <w:szCs w:val="24"/>
        </w:rPr>
        <w:t>6-7</w:t>
      </w:r>
      <w:r>
        <w:rPr>
          <w:rFonts w:cs="宋体"/>
          <w:sz w:val="24"/>
          <w:szCs w:val="24"/>
        </w:rPr>
        <w:t>年胃病史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省人民医院检查：慢性浅表性胃炎、食道裂口疝、贲门撕裂症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就诊时胃脘胀痛，有灼热感，过饥过饱则出现，有时恶心作呕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吐酸水。有吐血史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胃脘出现烧灼热即吐血（每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次），口干大便结，眠食均差，舌质红，苔薄白，脉弦小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食道裂口及贲门撕裂可能为本病灼热感及胃出血的症结所在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示】益气养阴，化瘀止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明党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制首乌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灵脂炭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蒲黄炭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荆芥炭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延胡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淮山药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及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田三七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（兑）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八月札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川楝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每日一剂，煎三次分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另以太子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木蝴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泡水代茶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服上方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胃脘烧灼感已不明显，因而未再出血，大便已正常，眠食均可，有时饭后虽有点恶心，但不反酸水。原方去首乌、川楝、白及、三七、荆芥炭，加藿香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荜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继服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服药后，四个月胃脘烧灼痛及吐血均未复发，不愿再作镜检，但体重增加而疗效巩固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按：本例胃脘痛甚则产生灼热感，因而出现吐血。“灼热”是自觉症状，有热症而无热脉，知是瘀血阻络或胃酸过多。此方三炭之用，既能化瘀止痛又能中和胃酸，痛止而血不出，则患者眠食俱安，治病治人则事半而功倍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、胃脘痛（十二指肠溃疡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罗某某，男，</w:t>
      </w:r>
      <w:r>
        <w:rPr>
          <w:rFonts w:cs="宋体"/>
          <w:sz w:val="24"/>
          <w:szCs w:val="24"/>
        </w:rPr>
        <w:t>45</w:t>
      </w:r>
      <w:r>
        <w:rPr>
          <w:rFonts w:cs="宋体"/>
          <w:sz w:val="24"/>
          <w:szCs w:val="24"/>
        </w:rPr>
        <w:t>岁。住长沙市文艺路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脘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饮食不节，患胃脘隐痛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年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某医院Ｘ光线钡餐检查为“十二指肠溃疡”，近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年来，大便反复出血，某医院决定手术治疗，但因患者体弱不同意手术，前来就诊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上腹部隐隐作痛，有冷感，有时腹胀，嗳气，睡眠差，精神不振，食纳差，大便时溏，舌质淡，苔薄白，脉弦细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属脾胃虚寒致痛，久痛入络，络脉损伤而反复便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温补脾胃，养血止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当归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延胡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蒲黄炭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灵脂炭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煅瓦楞子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荆芥炭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复诊：服上方</w:t>
      </w: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付，腹部隐痛缓解，大便出血已止，但食欲差，夜寐不宁。据舌淡红，苔白带浊，属“胃不和则卧不安”。治以原方去荆芥炭、灵脂、当归。加田三七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北山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麦芽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以助化健胃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三诊：服上方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剂，胃脘隐痛、腹胀、嗳气等证消失，夜卧已安，四肢仍冷感。治以温补脾胃为主，方用：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北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当归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田三七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瓦楞子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荜澄茄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。再进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剂，以巩固疗效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一年余，上腹痛未再复发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久病损伤脾胃，致脾不运化，胃失和降而发生疼痛、嗳气、腹胀；久痛入络，络脉损伤，故大便出血；脾胃功能障碍，气血生化之源不足，则神疲体倦、纳差、便溏。“久病必虚”，脾胃虚寒是病之本，大便出血为病之标，按照“急则治其标，缓则治其本”的原则，用失笑散、荆芥炭以活血止血。大便出血止后，即去三炭，选用黄芪益气以生肌，鸡内金、荜澄茄等加强温中助化，使脾胃健运，他症自愈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13</w:t>
      </w:r>
      <w:r>
        <w:rPr>
          <w:rFonts w:cs="宋体"/>
          <w:b/>
          <w:sz w:val="24"/>
          <w:szCs w:val="24"/>
        </w:rPr>
        <w:t>、瘀阻腹痛（十二指肠球部溃疡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黄某某，男，</w:t>
      </w: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岁，江南机械厂职工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瘀阻腹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患者饥饱失常而劳逸失度。自诉腹壁坚硬二年余，以两侧腹直肌部位为甚，经常腹胀伴疼痛，纳食差，日进</w:t>
      </w:r>
      <w:r>
        <w:rPr>
          <w:rFonts w:cs="宋体"/>
          <w:sz w:val="24"/>
          <w:szCs w:val="24"/>
        </w:rPr>
        <w:t>4-5</w:t>
      </w:r>
      <w:r>
        <w:rPr>
          <w:rFonts w:cs="宋体"/>
          <w:sz w:val="24"/>
          <w:szCs w:val="24"/>
        </w:rPr>
        <w:t>两，逐渐消瘦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曾作胃镜检查诊断为：“十二指肠球部溃疡”，曾经服用不少调理脾胃药，但疼痛缓解而腹胀不减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入诊时，患者纳差，腹胀坚硬伴疼痛，口干饮水不欲咽，大便秘结，触之腹部并非胀满，舌质暗红，舌下静脉曲张，苔薄黄，脉弦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为瘀血内阻，络脉损伤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养阴通络，活血祛淤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太子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制首乌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灵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炒蒲黄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水蛭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肉桂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克、地鳖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龙葵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、紫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草决明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刺猬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蜣螂虫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二诊：服上方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后，患者腹胀减轻，大便通畅，饮食增进，口干仍不欲饮水，舌暗红，苔薄白，脉弦。仍守上方去龙葵、刺猬皮、蜣螂，加砂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荜澄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。坚持服此方</w:t>
      </w: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三诊：腹胀消失，腹直肌变软，无其他不适之感，观其舌脉如常。易方党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水蛭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肉桂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克（同煎）。扶正以驱邪，再进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剂收功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半年后复查，病人体重增加，情况良好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本证为瘀血内结，血络损伤。《金匮要略</w:t>
      </w:r>
      <w:r>
        <w:rPr>
          <w:rFonts w:eastAsia="楷体_GB2312" w:cs="宋体" w:ascii="楷体_GB2312" w:hAnsi="楷体_GB2312"/>
          <w:sz w:val="24"/>
          <w:szCs w:val="24"/>
        </w:rPr>
        <w:t>·</w:t>
      </w:r>
      <w:r>
        <w:rPr>
          <w:rFonts w:ascii="楷体_GB2312" w:hAnsi="楷体_GB2312" w:cs="宋体" w:eastAsia="楷体_GB2312"/>
          <w:sz w:val="24"/>
          <w:szCs w:val="24"/>
        </w:rPr>
        <w:t>惊悸吐衄下血胸满瘀血病脉证治》指出：“腹不满，其人言我满，……此为伏阴，为有瘀血也。”口干喜饮，漱水不欲咽，舌暗红，均为瘀血内阻之征，用调脾理气之药俱不效，谓气分不效，宜治血络，化瘀血，通经络，方中虫类药物其窜透性强。能深入隧隙，疏剔络邪，若只用攻破，还恐中阳不足，正气受伤，故善后方中用六君子汤扶正以祛余邪，达到瘀化络通，正气不伤之目的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、胃痛（胃窦炎、萎缩性胃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李某，女，</w:t>
      </w:r>
      <w:r>
        <w:rPr>
          <w:rFonts w:cs="宋体"/>
          <w:sz w:val="24"/>
          <w:szCs w:val="24"/>
        </w:rPr>
        <w:t>56</w:t>
      </w:r>
      <w:r>
        <w:rPr>
          <w:rFonts w:cs="宋体"/>
          <w:sz w:val="24"/>
          <w:szCs w:val="24"/>
        </w:rPr>
        <w:t>岁，省人民银行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劳累受寒，饥饱不时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有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年病史经湖医附二院胃镜检查确诊：胃窦炎、萎缩性胃炎。用西药或中药治疗，病仍反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胃脘隐痛，间有灼热感，饭后腹胀，又有饥饿感，甚则腹胀显著影响睡眠，大便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日一次，带干结。晚上口干喜饮有灼辣感，舌质红有瘀紫点无苔，脉弦小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胃阴伤而久痛入络有瘀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益气养阴，化瘀通络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明党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首乌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石斛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黄精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灵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炒蒲黄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川楝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延胡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麦芽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生北山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每日一剂，煎三次分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另用太子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木蝴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泡水代饮晚上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复诊：服药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胃脘痛已止，灼辣感消失，能安卧，口渴解而大便先硬后溏，肠鸣，此上热除而中部有冷感，舌质淡红而苔润，脉弦细，属胃阴复而脾阳虚，易方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淮山药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灵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炒蒲黄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炮姜炭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服后方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腹中温，大便不硬不溏，食纳增而消化好，自觉足部有冷感，以此方加附片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作丸服之，胃痛未再发。两个月后足冷消失而疗效巩固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eastAsia="楷体_GB2312" w:cs="宋体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>按：本例以舌红、口干、胃脘灼热，大便结等胃阴虚的症征出现，用养胃存阴法，上述症状消失，而出现舌淡而润，腹中冷感，大便先硬后溏，此脾阳虚之症也。故改用温中健脾法，此即《内经》“用阴和阳，用阳和阴”之道也。但瘀血阻络的胃痛，则始终以失笑散佐之，故通络振萎，胃痛止而未复发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>15</w:t>
      </w:r>
      <w:r>
        <w:rPr>
          <w:rFonts w:cs="宋体"/>
          <w:b/>
          <w:sz w:val="24"/>
          <w:szCs w:val="24"/>
        </w:rPr>
        <w:t>、胃脘痛（慢性胃炎、胃壁有肿块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余某某，女，</w:t>
      </w:r>
      <w:r>
        <w:rPr>
          <w:rFonts w:cs="宋体"/>
          <w:sz w:val="24"/>
          <w:szCs w:val="24"/>
        </w:rPr>
        <w:t>35</w:t>
      </w:r>
      <w:r>
        <w:rPr>
          <w:rFonts w:cs="宋体"/>
          <w:sz w:val="24"/>
          <w:szCs w:val="24"/>
        </w:rPr>
        <w:t>岁，长沙市第二纺织印染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脘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有饮食失调史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湖医附二院胃镜检查为慢性胃炎，胃壁有一肿块</w:t>
      </w:r>
      <w:r>
        <w:rPr>
          <w:rFonts w:cs="宋体"/>
          <w:sz w:val="24"/>
          <w:szCs w:val="24"/>
        </w:rPr>
        <w:t xml:space="preserve">20×25×5mm, </w:t>
      </w:r>
      <w:r>
        <w:rPr>
          <w:rFonts w:cs="宋体"/>
          <w:sz w:val="24"/>
          <w:szCs w:val="24"/>
        </w:rPr>
        <w:t>要进一步切片检查确诊，患者乃就诊中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目前，胃脘胀痛，饭后及晚间更明显，心下痞</w:t>
      </w:r>
      <w:r>
        <w:rPr>
          <w:sz w:val="24"/>
        </w:rPr>
        <w:t>鞕，</w:t>
      </w:r>
      <w:r>
        <w:rPr>
          <w:rFonts w:cs="宋体"/>
          <w:sz w:val="24"/>
          <w:szCs w:val="24"/>
        </w:rPr>
        <w:t>觉有肿块，呃气，矢气则舒，月经量少色黑有凝块而小腹痛，口喜热饮，舌质淡红，苔薄白而腻，脉弦小带涩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脾虚气滞，血瘀阻络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健脾益气，活血化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明党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灵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炒蒲黄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延胡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水蛭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肉桂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克（同煎）、荜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麦芽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克。每日一剂，煎三次分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复诊，服药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胃痛缓解，呃逆止。月经应期量增多而腹不痛，觉胃脘痞块软些。乃于原方加菝葜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、海藻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再服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三诊，胃痛止后未反复，剑突下肿块已基本消失。给香砂六君子汤 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剂善后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三个月后患者持报告来，镜检无特殊发现而疗效巩固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《难经</w:t>
      </w:r>
      <w:r>
        <w:rPr>
          <w:rFonts w:eastAsia="楷体_GB2312" w:cs="宋体" w:ascii="楷体_GB2312" w:hAnsi="楷体_GB2312"/>
          <w:sz w:val="24"/>
          <w:szCs w:val="24"/>
        </w:rPr>
        <w:t>·</w:t>
      </w:r>
      <w:r>
        <w:rPr>
          <w:rFonts w:ascii="楷体_GB2312" w:hAnsi="楷体_GB2312" w:cs="宋体" w:eastAsia="楷体_GB2312"/>
          <w:sz w:val="24"/>
          <w:szCs w:val="24"/>
        </w:rPr>
        <w:t>五十五难》云“脾之积名曰痞气</w:t>
      </w:r>
      <w:r>
        <w:rPr>
          <w:rFonts w:eastAsia="楷体_GB2312" w:cs="宋体" w:ascii="楷体_GB2312" w:hAnsi="楷体_GB2312"/>
          <w:sz w:val="24"/>
          <w:szCs w:val="24"/>
        </w:rPr>
        <w:t>,</w:t>
      </w:r>
      <w:r>
        <w:rPr>
          <w:rFonts w:ascii="楷体_GB2312" w:hAnsi="楷体_GB2312" w:cs="宋体" w:eastAsia="楷体_GB2312"/>
          <w:sz w:val="24"/>
          <w:szCs w:val="24"/>
        </w:rPr>
        <w:t>在胃脘</w:t>
      </w:r>
      <w:r>
        <w:rPr>
          <w:rFonts w:eastAsia="楷体_GB2312" w:cs="宋体" w:ascii="楷体_GB2312" w:hAnsi="楷体_GB2312"/>
          <w:sz w:val="24"/>
          <w:szCs w:val="24"/>
        </w:rPr>
        <w:t>,</w:t>
      </w:r>
      <w:r>
        <w:rPr>
          <w:rFonts w:ascii="楷体_GB2312" w:hAnsi="楷体_GB2312" w:cs="宋体" w:eastAsia="楷体_GB2312"/>
          <w:sz w:val="24"/>
          <w:szCs w:val="24"/>
        </w:rPr>
        <w:t>覆大如盘”，此论病之末期，本例是痞病之初起，镜检有肿块大如核桃，乃发现早而处理及时，药用健脾益气者“养正积自除也”。在这一治本的基础上“活血化瘀”，用水蛭、肉桂者即《内经》“坚者削之”</w:t>
      </w:r>
      <w:r>
        <w:rPr>
          <w:rFonts w:eastAsia="楷体_GB2312" w:cs="宋体" w:ascii="楷体_GB2312" w:hAnsi="楷体_GB2312"/>
          <w:sz w:val="24"/>
          <w:szCs w:val="24"/>
        </w:rPr>
        <w:t>,“</w:t>
      </w:r>
      <w:r>
        <w:rPr>
          <w:rFonts w:ascii="楷体_GB2312" w:hAnsi="楷体_GB2312" w:cs="宋体" w:eastAsia="楷体_GB2312"/>
          <w:sz w:val="24"/>
          <w:szCs w:val="24"/>
        </w:rPr>
        <w:t>客者除之”之旨</w:t>
      </w:r>
      <w:r>
        <w:rPr>
          <w:rFonts w:eastAsia="楷体_GB2312" w:cs="宋体" w:ascii="楷体_GB2312" w:hAnsi="楷体_GB2312"/>
          <w:sz w:val="24"/>
          <w:szCs w:val="24"/>
        </w:rPr>
        <w:t>,</w:t>
      </w:r>
      <w:r>
        <w:rPr>
          <w:rFonts w:ascii="楷体_GB2312" w:hAnsi="楷体_GB2312" w:cs="宋体" w:eastAsia="楷体_GB2312"/>
          <w:sz w:val="24"/>
          <w:szCs w:val="24"/>
        </w:rPr>
        <w:t>用菝葜、海藻者即《内经》“结者散之”，“留者攻之”之旨。扶正祛邪并行不悖，所以收效迅速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>16</w:t>
      </w:r>
      <w:r>
        <w:rPr>
          <w:rFonts w:cs="宋体"/>
          <w:b/>
          <w:sz w:val="24"/>
          <w:szCs w:val="24"/>
        </w:rPr>
        <w:t>、胃痛（胃粘膜脱垂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任某某，女，</w:t>
      </w: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岁，弼时公社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月经失调，患胃脘胀痛，饭后明显，历时四个月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西医院诊断为“胃粘膜脱垂”。就诊中医，首用益气和胃止痛药无效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细察眼巩膜色素沉着，舌边有瘀紫点，少腹隐隐刺痛，拒按，有</w:t>
      </w:r>
      <w:r>
        <w:rPr>
          <w:sz w:val="24"/>
        </w:rPr>
        <w:t>鞕</w:t>
      </w:r>
      <w:r>
        <w:rPr>
          <w:rFonts w:cs="宋体"/>
          <w:sz w:val="24"/>
          <w:szCs w:val="24"/>
        </w:rPr>
        <w:t xml:space="preserve">满征，询其月事因半年前冒雨受寒而推迟，量极少，经期剧痛，有凝黑块，脉弦涩。    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据此分析：瘀血内阻是病的本质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益气健脾，活血养肝，化瘀通络，标本兼治以治本为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当归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水蛭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虻虫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桃仁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肉桂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克（同煎）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每日一剂，连服三剂下瘀块而少腹痛除，改用归芪六君子汤加荜澄茄、鸡内金益气调中以治其胃粘膜脱垂。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剂后胃痛亦止未复发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半年后复查，体重增加，疗效巩固。</w:t>
      </w:r>
    </w:p>
    <w:p>
      <w:pPr>
        <w:pStyle w:val="PlainText"/>
        <w:spacing w:lineRule="exact" w:line="48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按：本例瘀阻是原发病，胃痛是继发病，因病而经不调者治其病，因经不调而致病者调其经。即《内经》“必伏其所主，而先其所因”之义。血结下焦，瘀属陈旧，非抵当汤（丸）之类不可。《伤寒论》所指系热结，此属寒结，故原方去大黄加肉桂，且桂性芳香可以中和水蛭、虻虫之腥臭，而水蛭、虻虫不熬，取生药性全，而张锡纯氏验之于前矣。与脾胃药同用者，以胃气本弱易动故也。</w:t>
      </w:r>
    </w:p>
    <w:p>
      <w:pPr>
        <w:pStyle w:val="PlainText"/>
        <w:spacing w:lineRule="exact" w:line="480"/>
        <w:ind w:firstLine="59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7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胃痛（红斑型胃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王某某，男，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岁，桃源电力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饮食不节，有抽烟史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【诊疗经过】经常德市第一人民医院纤维镜检确诊为“红斑型胃炎”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有年余病史，经常胃脘隐痛有灼热感。腹胀，大便带结日一次。口干喜冷饮，晚上痛明显影响睡眠，舌质淡红，苔薄白微黄，脉弦小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寒热夹杂，血瘀阻络之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平调寒热，活血化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明党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黑栀仁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炮姜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灵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炒蒲黄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延胡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每日一剂，煎三次分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复诊：服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胃痛止，灼热感消除。出现便溏肠鸣，形寒喜热饮，舌淡苔白带腻，脉弦细，原方去沙参、丹参、黑栀，加附片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杜仲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补骨脂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胃痛止，食纳增，未复发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原医院纤维胃镜复查，红斑消失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《内经》云：“治病必察其上下”。本例胃痛初诊表现为胃脘灼热，口喜冷饮，大便带结，服药后上述症状缓解，又出现便溏肠鸣，形寒喜热饮，上下证候完全表现不同，此即《内经》所谓“始为热中，末传寒中”之证，必须临证察机，使“药随病变而病随药愈”。</w:t>
      </w:r>
    </w:p>
    <w:p>
      <w:pPr>
        <w:pStyle w:val="PlainText"/>
        <w:spacing w:lineRule="exact" w:line="48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18</w:t>
      </w:r>
      <w:r>
        <w:rPr>
          <w:rFonts w:cs="宋体"/>
          <w:b/>
          <w:sz w:val="24"/>
          <w:szCs w:val="24"/>
        </w:rPr>
        <w:t>、胃痛出血（十二指肠球部溃疡出血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肖某某，女，</w:t>
      </w:r>
      <w:r>
        <w:rPr>
          <w:rFonts w:cs="宋体"/>
          <w:sz w:val="24"/>
          <w:szCs w:val="24"/>
        </w:rPr>
        <w:t>36</w:t>
      </w:r>
      <w:r>
        <w:rPr>
          <w:rFonts w:cs="宋体"/>
          <w:sz w:val="24"/>
          <w:szCs w:val="24"/>
        </w:rPr>
        <w:t>岁，长沙市司门口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痛出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劳累、饮食失调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省人民医院Ｘ线证明十二指肠球部溃疡，消化道出血。三年来小出血两次，大出血一次，大便呈柏油色，血红蛋白下降到</w:t>
      </w:r>
      <w:r>
        <w:rPr>
          <w:rFonts w:cs="宋体"/>
          <w:sz w:val="24"/>
          <w:szCs w:val="24"/>
        </w:rPr>
        <w:t>45g/L</w:t>
      </w:r>
      <w:r>
        <w:rPr>
          <w:rFonts w:cs="宋体"/>
          <w:sz w:val="24"/>
          <w:szCs w:val="24"/>
        </w:rPr>
        <w:t>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来院就诊时，仍间常小出血，胃脘部隐痛反射到背心腹胁。面色苍白带浮肿，乏力气短易感冒，头晕眼花，恶心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食少，便结如羊屎，舌质淡红，苔薄白，脉弦小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【诊断】隐痛出血，溃疡尚未愈合，便秘厌食，出纳受阻，是病的关键所在。    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和胃降逆，润肠通便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明党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首乌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怀灵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炒蒲黄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延胡</w:t>
      </w:r>
      <w:r>
        <w:rPr>
          <w:rFonts w:cs="宋体"/>
          <w:sz w:val="24"/>
          <w:szCs w:val="24"/>
        </w:rPr>
        <w:t>1 0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草决明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肉苁蓉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锁阳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白蜜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（兑服）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每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剂，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次，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次分服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剂后胃痛已缓解，食纳增加，大便稍软，日一次。但出现形寒怕冷，舌淡苔润，口不干脉弦细，原方去沙参，以党参易明党，加北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当归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。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后胃痛未复发，晕眩止，形寒消失，饮食消化用大便均已正常，血红蛋白上升到</w:t>
      </w:r>
      <w:r>
        <w:rPr>
          <w:rFonts w:cs="宋体"/>
          <w:sz w:val="24"/>
          <w:szCs w:val="24"/>
        </w:rPr>
        <w:t>95g/L</w:t>
      </w:r>
      <w:r>
        <w:rPr>
          <w:rFonts w:cs="宋体"/>
          <w:sz w:val="24"/>
          <w:szCs w:val="24"/>
        </w:rPr>
        <w:t>。换方以归芪四君子汤加砂仁、鸡内金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以健脾生血善后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愈后半年，西医院复查，溃疡愈合而疗效巩固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本例的症结所在是胃痛与出血，便结与纳差。要解决出血，在于愈疡止痛，要解决进食，在于润肠通便，不然“出入废则神机化灭”。方中的灵脂、炒蒲黄既能缓解内脏平滑肌痉挛而止痛，又能护膜生肌以止血，芍药、炙甘草平肝缓中，丹参、延胡、隔山消、均具止痛功能，而首乌、草决明、肉苁蓉、锁阳、白蜜为增水行舟之剂，地道一通则胃气降而食纳增，护膜止血则溃疡好转而精神振。察其形寒易感，是卫外阳虚，当归补血汤加附片，血症善后以四君子汤收功乃李东垣之经验也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>19</w:t>
      </w:r>
      <w:r>
        <w:rPr>
          <w:rFonts w:cs="宋体"/>
          <w:b/>
          <w:sz w:val="24"/>
          <w:szCs w:val="24"/>
        </w:rPr>
        <w:t>、胃脘痛（胃癌术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钮某某，男，</w:t>
      </w:r>
      <w:r>
        <w:rPr>
          <w:rFonts w:cs="宋体"/>
          <w:sz w:val="24"/>
          <w:szCs w:val="24"/>
        </w:rPr>
        <w:t>56</w:t>
      </w:r>
      <w:r>
        <w:rPr>
          <w:rFonts w:cs="宋体"/>
          <w:sz w:val="24"/>
          <w:szCs w:val="24"/>
        </w:rPr>
        <w:t>岁，工程师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胃脘痛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患者素因焦劳，经常胃痛呃逆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西医院胃镜检查，诊为胃癌。</w:t>
      </w:r>
      <w:r>
        <w:rPr>
          <w:rFonts w:cs="宋体"/>
          <w:sz w:val="24"/>
          <w:szCs w:val="24"/>
        </w:rPr>
        <w:t>81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月行胃癌手术，胃切除四分之三，术后纳食则胃脘部隐隐作痛，每餐进少量流汁，食后腹胀不舒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就诊时精神疲乏，口干喜热饮，大便微溏，舌淡红，苔薄白，脉弦缓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脾虚气弱，运化失常，瘀血阻滞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益气健脾，活血化瘀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灵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蒲黄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（炒）、菝葜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壁虎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澄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麦芽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二诊：坚持服上方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剂，日一剂，胃脘部疼痛逐渐减轻，饮食增进，钡餐复查：“胃大部分切除，钡剂通过缝合口顺利，未见其异常”，自诉口渴，咽干，耳鸣，二便尚可，舌淡红，苔薄白，脉弦小，易方益气养阴，健脾助化，方拟：太子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壁虎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菝葜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澄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三诊：患者始终坚持服此方二个月后复诊，胃脘部疼痛消失，能进食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两／日，精神正常，一直坚持上班，还经常出差，无其他不适，将上方加减为丸：条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制首乌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壁虎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澄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北山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。上方二十剂，共研细末，炼蜜为丸梧桐子大，每服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丸，日夜三次噙化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坚持服丸药半年，情况良好，患者已无不适之感，饮食正常，每天坚持长跑</w:t>
      </w:r>
      <w:r>
        <w:rPr>
          <w:rFonts w:cs="宋体"/>
          <w:sz w:val="24"/>
          <w:szCs w:val="24"/>
        </w:rPr>
        <w:t>3000</w:t>
      </w:r>
      <w:r>
        <w:rPr>
          <w:rFonts w:cs="宋体"/>
          <w:sz w:val="24"/>
          <w:szCs w:val="24"/>
        </w:rPr>
        <w:t>米，舌脉如常，至今已三年，疗效巩固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此案胃癌术后，乃脾虚气弱，运化失常，致瘀血内停，故发胃脘疼痛，治以调理脾胃为主，佐活血化瘀，温中助化，兼顾胃阴，达到脾气健，胃纳强，自能抗邪而却病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、反胃（慢性胃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袁某某，女，</w:t>
      </w:r>
      <w:r>
        <w:rPr>
          <w:rFonts w:cs="宋体"/>
          <w:sz w:val="24"/>
          <w:szCs w:val="24"/>
        </w:rPr>
        <w:t>40</w:t>
      </w:r>
      <w:r>
        <w:rPr>
          <w:rFonts w:cs="宋体"/>
          <w:sz w:val="24"/>
          <w:szCs w:val="24"/>
        </w:rPr>
        <w:t>岁，干部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反胃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患者平素性急易怒，气冲作呕，食入反出，已半年余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某医院检查，未发现器质性病变，认为是“慢性胃炎”及“胃神经官能症”。曾用中西药治疗，效果不明显，因来就诊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患者自诉有气体自小腹上冲咽喉，头晕心悸，食物难于吞咽，勉强吞下，二小时后，大部分吐出，吐后，上腹胞满稍舒，口不渴，喜热饮，大便干，小便短。六月炎天，双下肢仍怕冷，腰酸痛，膝软无力。月经量少，经期推迟。舌质淡红而润，边有齿印，脉沉细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病，虽症见于胃，而根在于肾。王太仆所谓：“食入反出，是无火也。”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当“益火之源以消阴翳”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熟地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淮山药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山茱萸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泽泻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肉桂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克、菟丝子</w:t>
      </w:r>
      <w:r>
        <w:rPr>
          <w:rFonts w:cs="宋体"/>
          <w:sz w:val="24"/>
          <w:szCs w:val="24"/>
        </w:rPr>
        <w:t>1 2</w:t>
      </w:r>
      <w:r>
        <w:rPr>
          <w:rFonts w:cs="宋体"/>
          <w:sz w:val="24"/>
          <w:szCs w:val="24"/>
        </w:rPr>
        <w:t>克、骨碎补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牛膝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另用伏龙肝、锈铁烧红淬水兑药服，每次服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毫升，日夜服六次，每日一剂。并嘱以心情愉快，乐观静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上方服至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剂后，复诊，气不上冲，呕吐渐止。续服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则下肢渐温，大便润，小便长，睡眠、食纳转佳。既已奏效，原方去肉桂，减附片为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加党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续服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剂，面色红润，头晕心悸止，而疗效巩固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气不上冲，呕吐渐止，后未复发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食入反出，类似中医书所指的“反胃”，不用和胃降逆之药，反用熟地、山茱萸之腻滞，这是从整体观分析，其标在上，其本在下的病机，故采取“塞因塞用”的治则，补肾纳气以降冲，“冲脉丽于阳明”。冲气降，则胃自和而吐自止，此亦从阴引阳，上病下取之法，善后方中加参术者，培后天以养先天也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21</w:t>
      </w:r>
      <w:r>
        <w:rPr>
          <w:rFonts w:cs="宋体"/>
          <w:b/>
          <w:sz w:val="24"/>
          <w:szCs w:val="24"/>
        </w:rPr>
        <w:t>、反胃（幽门瘜肉、狭窄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孔某某，男，</w:t>
      </w:r>
      <w:r>
        <w:rPr>
          <w:rFonts w:cs="宋体"/>
          <w:sz w:val="24"/>
          <w:szCs w:val="24"/>
        </w:rPr>
        <w:t>78</w:t>
      </w:r>
      <w:r>
        <w:rPr>
          <w:rFonts w:cs="宋体"/>
          <w:sz w:val="24"/>
          <w:szCs w:val="24"/>
        </w:rPr>
        <w:t>岁，住台北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反胃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经营操劳，有慢性胃炎病史十余年，十二指肠部溃疡三年余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台湾荣民总医院胃镜检查，“幽门瘜肉、狭窄”拟手术治疗，患者不愿乃来我院求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每餐进食后，约两小时反出，带酸腐臭味，而所进之食仍有少量下到十二指肠，虽有腹部隐痛不适，但大便隔三四日有一次。舌质淡红，苔带浊腻，脉弦缓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“隔塞闭结，上下不通，属暴忧之疾”，询之果然，与噎膈是同源（有物梗阻）异流（部位不同）之病也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情绪乐观，以健胃助消化，则留者去而阻者通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白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苍术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菝葜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北黄芪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炒灵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炒蒲黄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首乌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菟丝子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肉苁蓉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西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荜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生鸡内金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每日一剂，煎三次，早中晚分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次服之。并以苡米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克、菝葜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炖猪肉喝汤，间日一次。住在长沙女儿家，坚持服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单方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剂，反胃则纳多出少，大便每二日一次，胃脘隐痛消失，携原方返台，前后共服药</w:t>
      </w:r>
      <w:r>
        <w:rPr>
          <w:rFonts w:cs="宋体"/>
          <w:sz w:val="24"/>
          <w:szCs w:val="24"/>
        </w:rPr>
        <w:t>56</w:t>
      </w:r>
      <w:r>
        <w:rPr>
          <w:rFonts w:cs="宋体"/>
          <w:sz w:val="24"/>
          <w:szCs w:val="24"/>
        </w:rPr>
        <w:t>剂，日进食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两，已不反出，大便正常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【效果】复去荣民医院胃镜检查，原来病灶已经消失。据其女儿淑芝女士详介情况，未面诊以原方制粉服之而疗效巩固。 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eastAsia="楷体_GB2312" w:cs="宋体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>按：治病易，治人难，本例以忧思气结致病，导以乐观开朗，许以可治，患者聆之如释重负，因而改善其内部环境，则肌肉放松而狭窄宽。方中主药是益气健脾助化，结合失笑散止胃脘痛而保护其粘膜，首乌又名“红内消”结合肉苁蓉以润通大便，此上病下取法也，消</w:t>
      </w:r>
      <w:r>
        <w:rPr>
          <w:rFonts w:ascii="楷体_GB2312" w:hAnsi="楷体_GB2312" w:cs="宋体"/>
          <w:sz w:val="24"/>
          <w:szCs w:val="24"/>
        </w:rPr>
        <w:t>瘜</w:t>
      </w:r>
      <w:r>
        <w:rPr>
          <w:rFonts w:ascii="楷体_GB2312" w:hAnsi="楷体_GB2312" w:cs="宋体" w:eastAsia="楷体_GB2312"/>
          <w:sz w:val="24"/>
          <w:szCs w:val="24"/>
        </w:rPr>
        <w:t>肉在于苡米、菝葜，但二味久用易结肠，故以猪肉炖汤喝以发挥其作用，而克服其副作用，所谓“有制之师也”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22</w:t>
      </w:r>
      <w:r>
        <w:rPr>
          <w:rFonts w:cs="宋体"/>
          <w:b/>
          <w:sz w:val="24"/>
          <w:szCs w:val="24"/>
        </w:rPr>
        <w:t>、便秘（前列腺术后大便不通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王某某，男，</w:t>
      </w:r>
      <w:r>
        <w:rPr>
          <w:rFonts w:cs="宋体"/>
          <w:sz w:val="24"/>
          <w:szCs w:val="24"/>
        </w:rPr>
        <w:t>55</w:t>
      </w:r>
      <w:r>
        <w:rPr>
          <w:rFonts w:cs="宋体"/>
          <w:sz w:val="24"/>
          <w:szCs w:val="24"/>
        </w:rPr>
        <w:t>岁，前列腺手术后大便不通已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日夜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便秘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表郁气秘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西医院用灌肠，开塞露等不能解决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腹胀如鼓，哕而作呕，不能进食，小便也难排出，不能入睡，烦躁不安，舌质暗红，苔黄腻，脉弦劲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属术后肠肌麻痹，其人发热，恶寒，无汗，兼有感冒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按《金匮要略》：“哕而腹满，知何部不利，利之则愈”，此虽大小便不利，重点在大肠，肺与大肠相表里，且外有寒热无汗，此虽在夏月，仍宜宣肺解表以形成高屋建瓴之势，则大便自通，哕逆可止。所谓“欲求南风，先开北牖”是也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香薷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苏叶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厚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草决明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大云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下午服药，半夜后大便先行，小便随至，汗出热退而哕逆平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此例便秘腹胀如鼓，小便亦闭，呕哕不食，发热无汗，入晚病情紧急，医院内外科会诊，拟次日上午进行手术。由于会诊前四小时服了中药。半夜机体内阳气来复，药力发挥了作用，因而避免了手术。正如罗马名医盖伦氏说：“医者自然也，医生者自然之仆也”。所谓“自然”，亦“欲求南风，先开北牖”之意是也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23</w:t>
      </w:r>
      <w:r>
        <w:rPr>
          <w:rFonts w:cs="宋体"/>
          <w:b/>
          <w:sz w:val="24"/>
          <w:szCs w:val="24"/>
        </w:rPr>
        <w:t>、关格症（肠梗阻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谭某某，男，</w:t>
      </w:r>
      <w:r>
        <w:rPr>
          <w:rFonts w:cs="宋体"/>
          <w:sz w:val="24"/>
          <w:szCs w:val="24"/>
        </w:rPr>
        <w:t>55</w:t>
      </w:r>
      <w:r>
        <w:rPr>
          <w:rFonts w:cs="宋体"/>
          <w:sz w:val="24"/>
          <w:szCs w:val="24"/>
        </w:rPr>
        <w:t>岁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“关格症”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有阑尾切除史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术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月，便闭、腹胀、呕吐而住入湖医附一院，会诊认为“阑尾炎手术后，粘连性肠梗阻”，取保守疗法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余天，因大便不通已停止进食，以输液维持，日夜腹胀，用胃管反复抽液，下注石腊油，大便仍不通，乃用甘遂粉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调成糊状从口腔灌入，少顷即全部吐出，并呕出胆汁。仍插胃管转诊于我院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证见微恶寒，发热，无汗，口不渴，舌质淡红，苔白，脉浮弦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诊为肠痹，阴阳交阻，气机逆乱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肺与大肠相表里，宜调中疏导，先启皮毛，后通地道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西洋参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苏叶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防风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荆芥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白蔻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厚朴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蒲公英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肉苁蓉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草决明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。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剂，每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剂，水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次，拔去胃管，直接温服。另用番泻叶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沉香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克、荜澄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共研细末，每胶囊装</w:t>
      </w:r>
      <w:r>
        <w:rPr>
          <w:rFonts w:cs="宋体"/>
          <w:sz w:val="24"/>
          <w:szCs w:val="24"/>
        </w:rPr>
        <w:t>0.5</w:t>
      </w:r>
      <w:r>
        <w:rPr>
          <w:rFonts w:cs="宋体"/>
          <w:sz w:val="24"/>
          <w:szCs w:val="24"/>
        </w:rPr>
        <w:t>克、第一天三次，每次服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粒，第二天三次，每次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粒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【效果】服药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剂，胶囊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粒后，大便先行，小便随至，诸证顿除，如释重负，遂出院，大便日排二次、眠食均安。予以健脾胃助消化之香砂六君子汤善后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粘连性肠梗阻，食入即吐，小便不通，大便闭结，属中医“关格”范畴。本例患者，乃阴阳交阻，气机逆乱所致之证，方用西洋参养阴益气，苏叶开肺气，荆防启皮毛，厚朴、砂仁行气宽中和胃以宣痹，藿香、白蔻芳香化浊，法半夏、陈皮理气降逆，肉苁蓉、草决明温润肠道而通便，重用蒲公英，既可清热解毒，又可利尿而散交阻之结气，炙甘草调和诸药，所谓“观发知受”，表出则里和 。其治疗又在配合番泻叶、沉香、荜澄茄研细装胶囊内服，寒温并用，重在气化，即“大气一转，其结乃散”是也。关键在于临证察机，健脾助化以善其后者，以防其复发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24</w:t>
      </w:r>
      <w:r>
        <w:rPr>
          <w:rFonts w:cs="宋体"/>
          <w:b/>
          <w:sz w:val="24"/>
          <w:szCs w:val="24"/>
        </w:rPr>
        <w:t>、二便秘塞（气闭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蔡某某，女，</w:t>
      </w: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岁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大小便闭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患者因热受凉而致大小便秘塞不通，胀痛叫号已两昼夜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西医院妇检排除了器质性疾病。中医用硝、黄等药，毫不为动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【证候】恶寒发热无汗，脉右手洪大，左手弦紧，舌上苔薄白而润，口中不渴。 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属气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而非形结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故脉洪大而不沉实。仲师曰：“洪则为气”，又其人不躁渴，舌无厚苔，且左脉弦紧，知在太阳不在阳明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散太阳之邪以启皮毛，升提脾肺之气以宣上窍，所谓“欲求南风，须开北牖”之意也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香薷（时在夏月）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芥穗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苏叶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桔梗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升麻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葱白一握，煎汤，乘热服之。外用葱白熨脐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按法行之，三剂汗出愈，“仲师所谓阴阳相得，其气乃行，大气一转，其结乃散”是也。仍以香砂六君子汤健脾助化以善后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此属内外因素导致膀胱气化失司。后治小官冲王姓妇亦同上证，且有孕数月。前医用安胎药治之更剧，余用此法治之而愈。所谓有故无殒亦无殒也（香薷热服则吐利，孕女慎用者以此）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25</w:t>
      </w:r>
      <w:r>
        <w:rPr>
          <w:rFonts w:cs="宋体"/>
          <w:b/>
          <w:sz w:val="24"/>
          <w:szCs w:val="24"/>
        </w:rPr>
        <w:t>、久泻（慢性结肠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严某某，男，</w:t>
      </w:r>
      <w:r>
        <w:rPr>
          <w:rFonts w:cs="宋体"/>
          <w:sz w:val="24"/>
          <w:szCs w:val="24"/>
        </w:rPr>
        <w:t>44</w:t>
      </w:r>
      <w:r>
        <w:rPr>
          <w:rFonts w:cs="宋体"/>
          <w:sz w:val="24"/>
          <w:szCs w:val="24"/>
        </w:rPr>
        <w:t>岁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久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患者脾虚气弱，大便时溏时泻，胃脘隐隐作痛已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余年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某医院检查为“慢性结肠炎”，病情逐年加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面黄白不泽，气短，体倦，形寒，食纳差，食后胃脘闷胀不适，口干而不欲饮，察其舌淡，苔薄白，脉沉细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乃久病致脾胃虚弱，运化失常而泄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当补脾健胃，温中以化寒湿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刺猬皮（炙）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瓦楞子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粉葛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广香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另用木炭烧红淬水煎药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复诊：服用上方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剂，胃痛缓解，大便溏而不泻，他症减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继服原方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剂，大便成形，食纳增加，余症已除，但两足仍冷，喜热饮，以附子理中丸善后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胃为水谷之海，脾主运化精微，久病损伤脾胃，致运化功能发生障碍，则清浊不分，混杂而下，并走大肠，而成泄泻。治疗用香砂六君健脾，附片、澄茄温中去寒，鸡内金、麦芽以助消化，粉葛生津止渴，用木炭水兑药取其帮助肠道吸收。妙在刺猬皮，达病所消症结，共凑温中止泻之功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26</w:t>
      </w:r>
      <w:r>
        <w:rPr>
          <w:rFonts w:cs="宋体"/>
          <w:b/>
          <w:sz w:val="24"/>
          <w:szCs w:val="24"/>
        </w:rPr>
        <w:t>、大瘕泻（慢性溃疡性结肠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王某某，女，</w:t>
      </w:r>
      <w:r>
        <w:rPr>
          <w:rFonts w:cs="宋体"/>
          <w:sz w:val="24"/>
          <w:szCs w:val="24"/>
        </w:rPr>
        <w:t>35</w:t>
      </w:r>
      <w:r>
        <w:rPr>
          <w:rFonts w:cs="宋体"/>
          <w:sz w:val="24"/>
          <w:szCs w:val="24"/>
        </w:rPr>
        <w:t>岁，望城印刷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大瘕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患者劳作受寒大便带红白粘冻，日夜五至六次，与便秘交替出现已近二年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西医院检查，诊为“慢性溃疡性结肠炎”，治无显效，止而复发。幸有间歇，但日渐消瘦，精神不支，月经停止已年余，近因劳累发作加剧，里急后重，日夜排出红白粘冻七八次。就诊我院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证见面色萎黄，神疲力乏，舌质淡红，苔薄白，脉弦小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劳则气耗，寒则气结故成此疾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不宜但治局部，应考虑其脾虚气陷，治宜下病上取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粉葛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澄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每日一剂，以白炭烧红淬水煎药。连服七剂，排出次数减少，后重减轻，原方加刺猬皮（炙）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再服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剂，后重除，日排大便二次，红白冻未止。原方佐以鸦胆子去壳取仁装入胶囊，每个胶囊装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粒，每于饭后吞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胶囊（含鸦胆子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粒），每日共服</w:t>
      </w:r>
      <w:r>
        <w:rPr>
          <w:rFonts w:cs="宋体"/>
          <w:sz w:val="24"/>
          <w:szCs w:val="24"/>
        </w:rPr>
        <w:t>3 6</w:t>
      </w:r>
      <w:r>
        <w:rPr>
          <w:rFonts w:cs="宋体"/>
          <w:sz w:val="24"/>
          <w:szCs w:val="24"/>
        </w:rPr>
        <w:t>粒。以一星期为一疗程，间歇三日继服一疗程，红白粘冻未再发现，自觉腹中有隐痛。坚持原方加酒炒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痛止而大便正常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个月后疗效巩固，月经复常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宋体" w:eastAsia="楷体_GB2312"/>
          <w:sz w:val="24"/>
          <w:szCs w:val="24"/>
        </w:rPr>
        <w:t>按：“大瘕泻”见于《难经</w:t>
      </w:r>
      <w:r>
        <w:rPr>
          <w:rFonts w:eastAsia="楷体_GB2312" w:cs="宋体" w:ascii="楷体_GB2312" w:hAnsi="楷体_GB2312"/>
          <w:sz w:val="24"/>
          <w:szCs w:val="24"/>
        </w:rPr>
        <w:t>·</w:t>
      </w:r>
      <w:r>
        <w:rPr>
          <w:rFonts w:ascii="楷体_GB2312" w:hAnsi="楷体_GB2312" w:cs="宋体" w:eastAsia="楷体_GB2312"/>
          <w:sz w:val="24"/>
          <w:szCs w:val="24"/>
        </w:rPr>
        <w:t>五十七难》。滑氏本义说：“瘕、结也，谓因有凝结而成者”。张山雷云：“伯仁以结释瘕，谓即积滞之肠  ，颇属近理，盖瘕之为病，本是假物而聚结不散之义，凡里急后重，而欲泻不得畅泻者，确以有物聚结使然。”故本例在健脾益气的基础上，加入刺猬皮以开其结滞，鸦胆子以化其凝聚，乃收扫穴犁庭之效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27</w:t>
      </w:r>
      <w:r>
        <w:rPr>
          <w:rFonts w:cs="宋体"/>
          <w:b/>
          <w:sz w:val="24"/>
          <w:szCs w:val="24"/>
        </w:rPr>
        <w:t>、大瘕泻（非特异性溃疡性结肠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李某某，男，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岁，省商业局干部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大瘕泄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中年体衰患腹痛泄泻，每日</w:t>
      </w:r>
      <w:r>
        <w:rPr>
          <w:rFonts w:cs="宋体"/>
          <w:sz w:val="24"/>
          <w:szCs w:val="24"/>
        </w:rPr>
        <w:t>6-7</w:t>
      </w:r>
      <w:r>
        <w:rPr>
          <w:rFonts w:cs="宋体"/>
          <w:sz w:val="24"/>
          <w:szCs w:val="24"/>
        </w:rPr>
        <w:t>次，天明时则更明显，大便带红白冻，已病七年余，近年加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曾到湖医附二医院检查，诊断为“非特异性溃疡性结肠炎”，曾服中西药治疗，而疗效不明显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日夜拉红白粘液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次，腹部坠胀，精神差，气短，睡眠不好，四肢无力，脉沉细，舌质淡红，苔薄白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此乃脾肾阳虚，运化障碍所致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温中补肾，兼助消化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荜澄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杜仲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补骨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刺猬皮（炙）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北山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麦芽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水煎服七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复诊：病情好转，但天明前，腹中仍隐痛泄泻，已无红冻，气短，怕冷。治以原方加用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以增强补气温阳之功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三诊：服上方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腹痛缓解，泄泻已止，大便成形，精神好转，食纳增加，冷感消失，脉沉缓，舌苔薄白，质淡。仍属脾肾阳虚之候，故用原方加炮姜，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脾肾同治以善其后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泄泻虽离不开脾胃功能的障碍，而本例久泄体虚，黎明前泄泻明显，此乃肾阳虚衰，命门之火不足，则脾阳受其影响，不能腐熟水谷，而运化无权。张景岳说：“肾为胃之关，开窍于二阴，所以二便之开闭，皆肾脏之所主。今肾中阳气不足，则命门火衰，而阴寒极盛之时，则令人洞泄不止也。”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故本例治疗用陈夏六君加杜仲、补骨脂、附片、荜澄茄，重在温补脾肾之阳；特别是刺猬皮直达病所，佐用山楂、麦芽、鸡内金健胃助化，以巩固疗效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28</w:t>
      </w:r>
      <w:r>
        <w:rPr>
          <w:rFonts w:cs="宋体"/>
          <w:b/>
          <w:sz w:val="24"/>
          <w:szCs w:val="24"/>
        </w:rPr>
        <w:t>、大瘕泻（慢性结肠炎及肠系膜肿块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陈某某，女，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岁，湘潭市江南机器厂职工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大瘕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饮食不节肠胃乃伤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于</w:t>
      </w:r>
      <w:r>
        <w:rPr>
          <w:rFonts w:cs="宋体"/>
          <w:sz w:val="24"/>
          <w:szCs w:val="24"/>
        </w:rPr>
        <w:t>1971</w:t>
      </w:r>
      <w:r>
        <w:rPr>
          <w:rFonts w:cs="宋体"/>
          <w:sz w:val="24"/>
          <w:szCs w:val="24"/>
        </w:rPr>
        <w:t>年患便秘与腹泻交替出现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左下腹部有肿块</w:t>
      </w:r>
      <w:r>
        <w:rPr>
          <w:rFonts w:cs="宋体"/>
          <w:sz w:val="24"/>
          <w:szCs w:val="24"/>
        </w:rPr>
        <w:t>3.5×6.5cm</w:t>
      </w:r>
      <w:r>
        <w:rPr>
          <w:rFonts w:cs="宋体"/>
          <w:sz w:val="24"/>
          <w:szCs w:val="24"/>
        </w:rPr>
        <w:t>。经职工医院检查，初步诊断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慢性结肠炎；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肠系膜肿块，癌变？劝令剖腹检查，患者不愿意，来长沙就诊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面黄白，巩膜青黯，疲乏气短，大便日泻</w:t>
      </w:r>
      <w:r>
        <w:rPr>
          <w:rFonts w:cs="宋体"/>
          <w:sz w:val="24"/>
          <w:szCs w:val="24"/>
        </w:rPr>
        <w:t>3-4</w:t>
      </w:r>
      <w:r>
        <w:rPr>
          <w:rFonts w:cs="宋体"/>
          <w:sz w:val="24"/>
          <w:szCs w:val="24"/>
        </w:rPr>
        <w:t>次为粘液便，左下腹（近脐部）肿块</w:t>
      </w:r>
      <w:r>
        <w:rPr>
          <w:rFonts w:cs="宋体"/>
          <w:sz w:val="24"/>
          <w:szCs w:val="24"/>
        </w:rPr>
        <w:t>4×7cm</w:t>
      </w:r>
      <w:r>
        <w:rPr>
          <w:rFonts w:cs="宋体"/>
          <w:sz w:val="24"/>
          <w:szCs w:val="24"/>
        </w:rPr>
        <w:t>，质较硬，压痛明显，饭后腹胀，眠食差，舌质淡、舌边紫，苔白滑，脉弦涩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属脾虚气陷，瘀阻络痹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益气健脾，温润通络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隔山消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台乌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荜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服二剂腹泻加剧，排出垢腻甚多，原方用白炭三块烧红淬水代汤煎药，服至十剂，腹泻已止，下坠感消失，左下腹肿块如前。原方加龙葵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、菝葜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、八月札（八月札）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红藤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地鳖虫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服至十五剂大便忽下如鱼脑猪肝秽物四次，腹胀松，肿块变软。复诊：巩膜青黯消失，舌质淡红，脉弦细，面色精神好转，二便如常，肿块扪不到。原方去龙葵、菝葜、地鳖虫，加当归、白芍各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服十剂，三诊：眠食均好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治愈后体重增加，</w:t>
      </w:r>
      <w:r>
        <w:rPr>
          <w:rFonts w:cs="宋体"/>
          <w:sz w:val="24"/>
          <w:szCs w:val="24"/>
        </w:rPr>
        <w:t>72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月恢复工作，至今疗效巩固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本例先用健脾胃助消化之剂，基本控制腹泻后，再结合使用化瘀通络、消肿软坚之品，导下瘀血，肿块消失。是否如叶氏所说：“瘀血必结在络，络反肠胃而后乃下”。这样的例子不止一个，待进一步研究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29</w:t>
      </w:r>
      <w:r>
        <w:rPr>
          <w:rFonts w:cs="宋体"/>
          <w:b/>
          <w:sz w:val="24"/>
          <w:szCs w:val="24"/>
        </w:rPr>
        <w:t>、虚寒痛泻（慢性结肠炎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唐某某，女，</w:t>
      </w:r>
      <w:r>
        <w:rPr>
          <w:rFonts w:cs="宋体"/>
          <w:sz w:val="24"/>
          <w:szCs w:val="24"/>
        </w:rPr>
        <w:t>53</w:t>
      </w:r>
      <w:r>
        <w:rPr>
          <w:rFonts w:cs="宋体"/>
          <w:sz w:val="24"/>
          <w:szCs w:val="24"/>
        </w:rPr>
        <w:t>岁，湖南电视台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虚寒痛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素质脾虚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湖医附一院肠镜检查，诊断为慢性结肠炎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大便溏稀小时即有，近几年明显。目前大便日</w:t>
      </w:r>
      <w:r>
        <w:rPr>
          <w:rFonts w:cs="宋体"/>
          <w:sz w:val="24"/>
          <w:szCs w:val="24"/>
        </w:rPr>
        <w:t>3-4</w:t>
      </w:r>
      <w:r>
        <w:rPr>
          <w:rFonts w:cs="宋体"/>
          <w:sz w:val="24"/>
          <w:szCs w:val="24"/>
        </w:rPr>
        <w:t>次，形如鸭粪，消化不完全，排便时有坠胀感，腹中雷鸣，间常绞痛。口喜热饮，舌面有小溃疡，形寒肢冷。食纳不香，舌质淡胖，苔白而滑。脉弦细而缓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虚寒性痛泻，属脾肾阳虚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健脾助化，温补脾肾之阳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党参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术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藿香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附片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炮姜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淮山药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杜仲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补骨脂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荜澄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（以木炭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块烧红淬水煎药），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另方：参须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没食子（抖）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克泡水代饮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复诊，服上方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剂，服</w:t>
      </w:r>
      <w:r>
        <w:rPr>
          <w:rFonts w:cs="宋体"/>
          <w:sz w:val="24"/>
          <w:szCs w:val="24"/>
        </w:rPr>
        <w:t>1-2</w:t>
      </w:r>
      <w:r>
        <w:rPr>
          <w:rFonts w:cs="宋体"/>
          <w:sz w:val="24"/>
          <w:szCs w:val="24"/>
        </w:rPr>
        <w:t>剂时大便排出腐秽甚多，腹部即感轻松，服至第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剂，腹已不痛，溏稀减为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次，服完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大便已成形，形寒肢冷消失，口腔溃疡亦愈，眠食较佳。诉旧有右膝关节酸痛，阴雨明显，乃于原方去藿香、砂仁，加巴戟天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骨碎补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炒苡仁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附片减为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。再服</w:t>
      </w:r>
      <w:r>
        <w:rPr>
          <w:rFonts w:cs="宋体"/>
          <w:sz w:val="24"/>
          <w:szCs w:val="24"/>
        </w:rPr>
        <w:t>28</w:t>
      </w:r>
      <w:r>
        <w:rPr>
          <w:rFonts w:cs="宋体"/>
          <w:sz w:val="24"/>
          <w:szCs w:val="24"/>
        </w:rPr>
        <w:t>剂，膝痛亦愈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治愈半年复查，疗效巩固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eastAsia="楷体_GB2312" w:cs="宋体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>按：本例原用对症疗法，如土霉素、香连片之类，没有考虑素质的虚寒，所以未能根治。为什么不用温中暖下之药？复杂处在于口腔常出现溃疡，便细察之此种溃疡是舌淡疱白，而不是舌赤疱红，是虚寒之证，而不是实火之征，故用附子理中汤为核心的治疗，“温之则浮焰自熄，养之则虚火自化”，此清代</w:t>
      </w:r>
      <w:r>
        <w:rPr>
          <w:rFonts w:eastAsia="楷体_GB2312" w:cs="宋体" w:ascii="楷体_GB2312" w:hAnsi="楷体_GB2312"/>
          <w:sz w:val="24"/>
          <w:szCs w:val="24"/>
        </w:rPr>
        <w:t>·</w:t>
      </w:r>
      <w:r>
        <w:rPr>
          <w:rFonts w:ascii="楷体_GB2312" w:hAnsi="楷体_GB2312" w:cs="宋体" w:eastAsia="楷体_GB2312"/>
          <w:sz w:val="24"/>
          <w:szCs w:val="24"/>
        </w:rPr>
        <w:t>尤在泾之经验也。而对本例佐治用味甘性温具有收敛作用之没食子，治慢性口疮及久泻不止是适宜的。特表而出之。</w:t>
      </w:r>
    </w:p>
    <w:p>
      <w:pPr>
        <w:pStyle w:val="Normal"/>
        <w:rPr/>
      </w:pPr>
      <w:r>
        <w:rPr/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30</w:t>
      </w:r>
      <w:r>
        <w:rPr>
          <w:rFonts w:cs="宋体"/>
          <w:b/>
          <w:sz w:val="24"/>
          <w:szCs w:val="24"/>
        </w:rPr>
        <w:t>、厌食症（神经性厌食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孙某某，女，</w:t>
      </w: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岁，国防科大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厌食证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娇养成习，情绪变化，思虑伤脾，有一年病史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国防科大职工医院实验室检查诊为，神经性厌食，缺锌及缺多种微量元素，精神不支，因而辍学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面黄肌瘦，夜读失眠，白天精神不振，只饮水，间吃水果，米、面、荤、蔬不粘唇，大便七天一次，月经已近半年未来潮。情绪易激动，疑心重，怀疑食中有异物，父母百解不相信，舌质淡红而润，脉弦细带涩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思则气结致脾运失常，胃纳受阻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调脾和胃，恢复健运之机，精神治疗，以解致病之结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明党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首乌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炙远志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枣仁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白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炙甘草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女贞子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菟丝子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玉竹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麦冬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百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佩兰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草决明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火麻仁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麦芽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此药味甘不腻，尚受欢迎，但时服时辍，一月服完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剂，服药中减少夜读，睡眠时间增长，由于释疑解惑，日食米粥或面条</w:t>
      </w:r>
      <w:r>
        <w:rPr>
          <w:rFonts w:cs="宋体"/>
          <w:sz w:val="24"/>
          <w:szCs w:val="24"/>
        </w:rPr>
        <w:t>2-3</w:t>
      </w:r>
      <w:r>
        <w:rPr>
          <w:rFonts w:cs="宋体"/>
          <w:sz w:val="24"/>
          <w:szCs w:val="24"/>
        </w:rPr>
        <w:t>两，并择食蔬菜，大便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日一次。乃面诊诱导，并定出继续治疗方案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根据胃纳不香在于脾运不健──小肠吸收功能减退的道理，以苍术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克、生鸡内金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克（焙干），制成细粉（过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 xml:space="preserve">目筛），装入大号胶囊，每囊 </w:t>
      </w:r>
      <w:r>
        <w:rPr>
          <w:rFonts w:cs="宋体"/>
          <w:sz w:val="24"/>
          <w:szCs w:val="24"/>
        </w:rPr>
        <w:t>0.4</w:t>
      </w:r>
      <w:r>
        <w:rPr>
          <w:rFonts w:cs="宋体"/>
          <w:sz w:val="24"/>
          <w:szCs w:val="24"/>
        </w:rPr>
        <w:t>克、每服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胶囊，日夜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次，空腹服。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黄芪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炒枣仁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煎水代饮白天服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当归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黑豆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川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红枣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个、红糖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克、紫苏蔸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煎汤煮鸡蛋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枚，预测原来的经期服。并嘱其父母带领游览名胜景观以旷其心神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照此执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月后，面诊喜形于色，眠食及二便正常，月经已按期而至，体重增加，恢复了学业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sz w:val="24"/>
          <w:szCs w:val="24"/>
        </w:rPr>
        <w:t>按：本例厌食，首先调以甘药，其次释其疑虑，继而助其消化以恢复其吸收功能，苍术扩肠而开郁，鸡内金助化以增胃酸。此因病而月经停止，既治病以资月经之源，又用调经方以引其按时而至，兼之游观景点以绝其忧思，此治病治人必须治其思想，而疗效才能巩固。</w:t>
      </w:r>
    </w:p>
    <w:p>
      <w:pPr>
        <w:pStyle w:val="PlainText"/>
        <w:spacing w:lineRule="exact" w:line="48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31</w:t>
      </w:r>
      <w:r>
        <w:rPr>
          <w:rFonts w:cs="宋体"/>
          <w:b/>
          <w:sz w:val="24"/>
          <w:szCs w:val="24"/>
        </w:rPr>
        <w:t>、梅核气（神经性食管痉挛）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者】罗某某，女，</w:t>
      </w:r>
      <w:r>
        <w:rPr>
          <w:rFonts w:cs="宋体"/>
          <w:sz w:val="24"/>
          <w:szCs w:val="24"/>
        </w:rPr>
        <w:t>37</w:t>
      </w:r>
      <w:r>
        <w:rPr>
          <w:rFonts w:cs="宋体"/>
          <w:sz w:val="24"/>
          <w:szCs w:val="24"/>
        </w:rPr>
        <w:t>岁，省外办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名】喉中梅核气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病因】情志郁结，有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年病史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疗经过】经西医院钡餐检查，无异常发现，认为属神经性食管痉挛，给药镇痉解挛病无变化，乃就诊中医，曾用《金匮》半夏厚朴汤始效而复发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证候】诉喉中有异物感，如粘着阻滞，吞之不下，吐之不出，每次情绪激动及月经周期，异物感更明显，甚至影响眠食，小便夜多而大便带结，口常有涎，咽常噫气，舌质淡红，苔白腻，脉弦细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诊断】病属梅核气，乃气结痰凝所致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治法】宜顺气化痰治其标，补肾纳气治其本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方药】明党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沙参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丹参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制首乌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法半夏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茯苓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陈皮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苏叶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、生姜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片、炙远志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克、枣仁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淮山药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益智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克、杜仲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补骨脂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克、菟丝子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克、肉苁蓉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克、砂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克、鸡内金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克。每日一剂，煎三次呷服。</w:t>
      </w:r>
    </w:p>
    <w:p>
      <w:pPr>
        <w:pStyle w:val="PlainText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【效果】半年后来复诊，自诉服上方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自觉症状消失一半，但未完全熨贴，原方又服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剂，大便正常，月经期也未出现喉中异物感，不过恪遵医嘱，心平气和，情绪乐观，避免了诱发因素。</w:t>
      </w:r>
    </w:p>
    <w:p>
      <w:pPr>
        <w:pStyle w:val="PlainText"/>
        <w:spacing w:lineRule="exact" w: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eastAsia="楷体_GB2312" w:cs="宋体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sz w:val="24"/>
          <w:szCs w:val="24"/>
        </w:rPr>
        <w:t>按：本例梅核气──喉中异物感，病久而非暴发，穷则归肾，故两尺脉虚，肾司二便，故小便多而大便结，以足少阴之脉“循喉咙，挟舌本”。治宜上病下取，以辛开散结之药治其标，药量宜轻，以补肾纳气以治其本，药量宜重。明党、沙参润滑以去着，丹参、首乌清降以通幽，医嘱语言，辅助药治，均殊途同归，所以病愈而疗效巩固。</w:t>
      </w:r>
    </w:p>
    <w:p>
      <w:pPr>
        <w:pStyle w:val="Normal"/>
        <w:spacing w:lineRule="exact" w:line="48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4</w:t>
      </w:r>
      <w:r>
        <w:rPr>
          <w:rFonts w:ascii="仿宋" w:hAnsi="仿宋" w:eastAsia="仿宋"/>
          <w:b/>
          <w:color w:val="000000"/>
          <w:sz w:val="28"/>
          <w:szCs w:val="28"/>
        </w:rPr>
        <w:t>肝细胞性肝炎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周某某，</w:t>
      </w:r>
      <w:r>
        <w:rPr>
          <w:rFonts w:ascii="仿宋" w:hAnsi="仿宋" w:cs="宋体" w:eastAsia="仿宋"/>
          <w:sz w:val="28"/>
          <w:szCs w:val="28"/>
        </w:rPr>
        <w:t>男，</w:t>
      </w:r>
      <w:r>
        <w:rPr>
          <w:rFonts w:eastAsia="仿宋" w:ascii="仿宋" w:hAnsi="仿宋"/>
          <w:color w:val="000000"/>
          <w:sz w:val="28"/>
          <w:szCs w:val="28"/>
        </w:rPr>
        <w:t>26</w:t>
      </w:r>
      <w:r>
        <w:rPr>
          <w:rFonts w:ascii="仿宋" w:hAnsi="仿宋" w:eastAsia="仿宋"/>
          <w:color w:val="000000"/>
          <w:sz w:val="28"/>
          <w:szCs w:val="28"/>
        </w:rPr>
        <w:t>岁，</w:t>
      </w:r>
      <w:r>
        <w:rPr>
          <w:rFonts w:eastAsia="仿宋" w:cs="宋体" w:ascii="仿宋" w:hAnsi="仿宋"/>
          <w:sz w:val="28"/>
          <w:szCs w:val="28"/>
        </w:rPr>
        <w:t>1977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月上旬初诊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主诉：黄疸、乏力、厌油半月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病史及现在症：患者半个月前渐起身目发黄，头重体困，胸闷腹胀，疲倦，嗜卧，厌油腻，食纳减退，小便黄，大便结，送某传染病院检查肝功能：黄疸指数</w:t>
      </w:r>
      <w:r>
        <w:rPr>
          <w:rFonts w:eastAsia="仿宋" w:ascii="仿宋" w:hAnsi="仿宋"/>
          <w:color w:val="000000"/>
          <w:sz w:val="28"/>
          <w:szCs w:val="28"/>
        </w:rPr>
        <w:t>300</w:t>
      </w:r>
      <w:r>
        <w:rPr>
          <w:rFonts w:eastAsia="仿宋" w:cs="宋体" w:ascii="仿宋" w:hAnsi="仿宋"/>
          <w:sz w:val="28"/>
          <w:szCs w:val="28"/>
        </w:rPr>
        <w:t>mg/dl</w:t>
      </w:r>
      <w:r>
        <w:rPr>
          <w:rFonts w:ascii="仿宋" w:hAnsi="仿宋" w:eastAsia="仿宋"/>
          <w:color w:val="000000"/>
          <w:sz w:val="28"/>
          <w:szCs w:val="28"/>
        </w:rPr>
        <w:t>，转氨酶</w:t>
      </w:r>
      <w:r>
        <w:rPr>
          <w:rFonts w:eastAsia="仿宋" w:ascii="仿宋" w:hAnsi="仿宋"/>
          <w:color w:val="000000"/>
          <w:sz w:val="28"/>
          <w:szCs w:val="28"/>
        </w:rPr>
        <w:t>840</w:t>
      </w:r>
      <w:r>
        <w:rPr>
          <w:rFonts w:eastAsia="仿宋" w:cs="宋体" w:ascii="仿宋" w:hAnsi="仿宋"/>
          <w:sz w:val="28"/>
          <w:szCs w:val="28"/>
        </w:rPr>
        <w:t>U/L</w:t>
      </w:r>
      <w:r>
        <w:rPr>
          <w:rFonts w:ascii="仿宋" w:hAnsi="仿宋" w:eastAsia="仿宋"/>
          <w:color w:val="000000"/>
          <w:sz w:val="28"/>
          <w:szCs w:val="28"/>
        </w:rPr>
        <w:t>，其他检查无异常。诊断：“肝细胞性肝炎”。曾用激素治疗，疗效不显。舌苔微黄而厚腻，脉濡缓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辨证：脾虚失运，湿热蕴结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治法：健脾利湿，清热化浊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方药：茵陈五苓散合三仁汤加减：茵陈</w:t>
      </w:r>
      <w:r>
        <w:rPr>
          <w:rFonts w:eastAsia="仿宋" w:ascii="仿宋" w:hAnsi="仿宋"/>
          <w:color w:val="000000"/>
          <w:sz w:val="28"/>
          <w:szCs w:val="28"/>
        </w:rPr>
        <w:t>15g</w:t>
      </w:r>
      <w:r>
        <w:rPr>
          <w:rFonts w:ascii="仿宋" w:hAnsi="仿宋" w:eastAsia="仿宋"/>
          <w:color w:val="000000"/>
          <w:sz w:val="28"/>
          <w:szCs w:val="28"/>
        </w:rPr>
        <w:t>，苍术</w:t>
      </w:r>
      <w:r>
        <w:rPr>
          <w:rFonts w:eastAsia="仿宋" w:ascii="仿宋" w:hAnsi="仿宋"/>
          <w:color w:val="000000"/>
          <w:sz w:val="28"/>
          <w:szCs w:val="28"/>
        </w:rPr>
        <w:t>15g</w:t>
      </w:r>
      <w:r>
        <w:rPr>
          <w:rFonts w:ascii="仿宋" w:hAnsi="仿宋" w:eastAsia="仿宋"/>
          <w:color w:val="000000"/>
          <w:sz w:val="28"/>
          <w:szCs w:val="28"/>
        </w:rPr>
        <w:t>，土茯苓</w:t>
      </w:r>
      <w:r>
        <w:rPr>
          <w:rFonts w:eastAsia="仿宋" w:ascii="仿宋" w:hAnsi="仿宋"/>
          <w:color w:val="000000"/>
          <w:sz w:val="28"/>
          <w:szCs w:val="28"/>
        </w:rPr>
        <w:t>15g</w:t>
      </w:r>
      <w:r>
        <w:rPr>
          <w:rFonts w:ascii="仿宋" w:hAnsi="仿宋" w:eastAsia="仿宋"/>
          <w:color w:val="000000"/>
          <w:sz w:val="28"/>
          <w:szCs w:val="28"/>
        </w:rPr>
        <w:t>，猪苓</w:t>
      </w:r>
      <w:r>
        <w:rPr>
          <w:rFonts w:eastAsia="仿宋" w:ascii="仿宋" w:hAnsi="仿宋"/>
          <w:color w:val="000000"/>
          <w:sz w:val="28"/>
          <w:szCs w:val="28"/>
        </w:rPr>
        <w:t>15g</w:t>
      </w:r>
      <w:r>
        <w:rPr>
          <w:rFonts w:ascii="仿宋" w:hAnsi="仿宋" w:eastAsia="仿宋"/>
          <w:color w:val="000000"/>
          <w:sz w:val="28"/>
          <w:szCs w:val="28"/>
        </w:rPr>
        <w:t>，桂枝</w:t>
      </w:r>
      <w:r>
        <w:rPr>
          <w:rFonts w:eastAsia="仿宋" w:ascii="仿宋" w:hAnsi="仿宋"/>
          <w:color w:val="000000"/>
          <w:sz w:val="28"/>
          <w:szCs w:val="28"/>
        </w:rPr>
        <w:t>10g</w:t>
      </w:r>
      <w:r>
        <w:rPr>
          <w:rFonts w:ascii="仿宋" w:hAnsi="仿宋" w:eastAsia="仿宋"/>
          <w:color w:val="000000"/>
          <w:sz w:val="28"/>
          <w:szCs w:val="28"/>
        </w:rPr>
        <w:t>，泽泻</w:t>
      </w:r>
      <w:r>
        <w:rPr>
          <w:rFonts w:eastAsia="仿宋" w:ascii="仿宋" w:hAnsi="仿宋"/>
          <w:color w:val="000000"/>
          <w:sz w:val="28"/>
          <w:szCs w:val="28"/>
        </w:rPr>
        <w:t>10g</w:t>
      </w:r>
      <w:r>
        <w:rPr>
          <w:rFonts w:ascii="仿宋" w:hAnsi="仿宋" w:eastAsia="仿宋"/>
          <w:color w:val="000000"/>
          <w:sz w:val="28"/>
          <w:szCs w:val="28"/>
        </w:rPr>
        <w:t>，法夏</w:t>
      </w:r>
      <w:r>
        <w:rPr>
          <w:rFonts w:eastAsia="仿宋" w:ascii="仿宋" w:hAnsi="仿宋"/>
          <w:color w:val="000000"/>
          <w:sz w:val="28"/>
          <w:szCs w:val="28"/>
        </w:rPr>
        <w:t>15g</w:t>
      </w:r>
      <w:r>
        <w:rPr>
          <w:rFonts w:ascii="仿宋" w:hAnsi="仿宋" w:eastAsia="仿宋"/>
          <w:color w:val="000000"/>
          <w:sz w:val="28"/>
          <w:szCs w:val="28"/>
        </w:rPr>
        <w:t>，广陈皮</w:t>
      </w:r>
      <w:r>
        <w:rPr>
          <w:rFonts w:eastAsia="仿宋" w:ascii="仿宋" w:hAnsi="仿宋"/>
          <w:color w:val="000000"/>
          <w:sz w:val="28"/>
          <w:szCs w:val="28"/>
        </w:rPr>
        <w:t>6g</w:t>
      </w:r>
      <w:r>
        <w:rPr>
          <w:rFonts w:ascii="仿宋" w:hAnsi="仿宋" w:eastAsia="仿宋"/>
          <w:color w:val="000000"/>
          <w:sz w:val="28"/>
          <w:szCs w:val="28"/>
        </w:rPr>
        <w:t>，薏苡仁</w:t>
      </w:r>
      <w:r>
        <w:rPr>
          <w:rFonts w:eastAsia="仿宋" w:ascii="仿宋" w:hAnsi="仿宋"/>
          <w:color w:val="000000"/>
          <w:sz w:val="28"/>
          <w:szCs w:val="28"/>
        </w:rPr>
        <w:t>15g</w:t>
      </w:r>
      <w:r>
        <w:rPr>
          <w:rFonts w:ascii="仿宋" w:hAnsi="仿宋" w:eastAsia="仿宋"/>
          <w:color w:val="000000"/>
          <w:sz w:val="28"/>
          <w:szCs w:val="28"/>
        </w:rPr>
        <w:t>，杏仁</w:t>
      </w:r>
      <w:r>
        <w:rPr>
          <w:rFonts w:eastAsia="仿宋" w:ascii="仿宋" w:hAnsi="仿宋"/>
          <w:color w:val="000000"/>
          <w:sz w:val="28"/>
          <w:szCs w:val="28"/>
        </w:rPr>
        <w:t>10g</w:t>
      </w:r>
      <w:r>
        <w:rPr>
          <w:rFonts w:ascii="仿宋" w:hAnsi="仿宋" w:eastAsia="仿宋"/>
          <w:color w:val="000000"/>
          <w:sz w:val="28"/>
          <w:szCs w:val="28"/>
        </w:rPr>
        <w:t>，白蔻仁</w:t>
      </w:r>
      <w:r>
        <w:rPr>
          <w:rFonts w:eastAsia="仿宋" w:ascii="仿宋" w:hAnsi="仿宋"/>
          <w:color w:val="000000"/>
          <w:sz w:val="28"/>
          <w:szCs w:val="28"/>
        </w:rPr>
        <w:t>4g</w:t>
      </w:r>
      <w:r>
        <w:rPr>
          <w:rFonts w:ascii="仿宋" w:hAnsi="仿宋" w:eastAsia="仿宋"/>
          <w:color w:val="000000"/>
          <w:sz w:val="28"/>
          <w:szCs w:val="28"/>
        </w:rPr>
        <w:t>，藿香</w:t>
      </w:r>
      <w:r>
        <w:rPr>
          <w:rFonts w:eastAsia="仿宋" w:ascii="仿宋" w:hAnsi="仿宋"/>
          <w:color w:val="000000"/>
          <w:sz w:val="28"/>
          <w:szCs w:val="28"/>
        </w:rPr>
        <w:t>15g</w:t>
      </w:r>
      <w:r>
        <w:rPr>
          <w:rFonts w:ascii="仿宋" w:hAnsi="仿宋" w:eastAsia="仿宋"/>
          <w:color w:val="000000"/>
          <w:sz w:val="28"/>
          <w:szCs w:val="28"/>
        </w:rPr>
        <w:t>，郁金</w:t>
      </w:r>
      <w:r>
        <w:rPr>
          <w:rFonts w:eastAsia="仿宋" w:ascii="仿宋" w:hAnsi="仿宋"/>
          <w:color w:val="000000"/>
          <w:sz w:val="28"/>
          <w:szCs w:val="28"/>
        </w:rPr>
        <w:t>6g</w:t>
      </w:r>
      <w:r>
        <w:rPr>
          <w:rFonts w:ascii="仿宋" w:hAnsi="仿宋" w:eastAsia="仿宋"/>
          <w:color w:val="000000"/>
          <w:sz w:val="28"/>
          <w:szCs w:val="28"/>
        </w:rPr>
        <w:t>，鸡内金</w:t>
      </w:r>
      <w:r>
        <w:rPr>
          <w:rFonts w:eastAsia="仿宋" w:ascii="仿宋" w:hAnsi="仿宋"/>
          <w:color w:val="000000"/>
          <w:sz w:val="28"/>
          <w:szCs w:val="28"/>
        </w:rPr>
        <w:t>6g</w:t>
      </w:r>
      <w:r>
        <w:rPr>
          <w:rFonts w:ascii="仿宋" w:hAnsi="仿宋" w:eastAsia="仿宋"/>
          <w:color w:val="000000"/>
          <w:sz w:val="28"/>
          <w:szCs w:val="28"/>
        </w:rPr>
        <w:t>。</w:t>
      </w:r>
      <w:r>
        <w:rPr>
          <w:rFonts w:eastAsia="仿宋" w:ascii="仿宋" w:hAnsi="仿宋"/>
          <w:color w:val="000000"/>
          <w:sz w:val="28"/>
          <w:szCs w:val="28"/>
        </w:rPr>
        <w:t>30</w:t>
      </w:r>
      <w:r>
        <w:rPr>
          <w:rFonts w:ascii="仿宋" w:hAnsi="仿宋" w:eastAsia="仿宋"/>
          <w:color w:val="000000"/>
          <w:sz w:val="28"/>
          <w:szCs w:val="28"/>
        </w:rPr>
        <w:t>剂。另用硝石、白矾等分研末和匀，装胶囊，口服，每次</w:t>
      </w:r>
      <w:r>
        <w:rPr>
          <w:rFonts w:eastAsia="仿宋" w:ascii="仿宋" w:hAnsi="仿宋"/>
          <w:color w:val="000000"/>
          <w:sz w:val="28"/>
          <w:szCs w:val="28"/>
        </w:rPr>
        <w:t>0.5g</w:t>
      </w:r>
      <w:r>
        <w:rPr>
          <w:rFonts w:ascii="仿宋" w:hAnsi="仿宋" w:eastAsia="仿宋"/>
          <w:color w:val="000000"/>
          <w:sz w:val="28"/>
          <w:szCs w:val="28"/>
        </w:rPr>
        <w:t>，每日</w:t>
      </w: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二诊：症状及黄疸明显减轻，仍胸闷纳差，目黄，舌苔白厚，脉弦。复查肝功能，黄疸指数降至</w:t>
      </w:r>
      <w:r>
        <w:rPr>
          <w:rFonts w:eastAsia="仿宋" w:ascii="仿宋" w:hAnsi="仿宋"/>
          <w:color w:val="000000"/>
          <w:sz w:val="28"/>
          <w:szCs w:val="28"/>
        </w:rPr>
        <w:t>30</w:t>
      </w:r>
      <w:r>
        <w:rPr>
          <w:rFonts w:eastAsia="仿宋" w:cs="宋体" w:ascii="仿宋" w:hAnsi="仿宋"/>
          <w:sz w:val="28"/>
          <w:szCs w:val="28"/>
        </w:rPr>
        <w:t>mg/dl</w:t>
      </w:r>
      <w:r>
        <w:rPr>
          <w:rFonts w:ascii="仿宋" w:hAnsi="仿宋" w:eastAsia="仿宋"/>
          <w:color w:val="000000"/>
          <w:sz w:val="28"/>
          <w:szCs w:val="28"/>
        </w:rPr>
        <w:t>，转氨酶</w:t>
      </w:r>
      <w:r>
        <w:rPr>
          <w:rFonts w:eastAsia="仿宋" w:ascii="仿宋" w:hAnsi="仿宋"/>
          <w:color w:val="000000"/>
          <w:sz w:val="28"/>
          <w:szCs w:val="28"/>
        </w:rPr>
        <w:t>320</w:t>
      </w:r>
      <w:r>
        <w:rPr>
          <w:rFonts w:eastAsia="仿宋" w:cs="宋体" w:ascii="仿宋" w:hAnsi="仿宋"/>
          <w:sz w:val="28"/>
          <w:szCs w:val="28"/>
        </w:rPr>
        <w:t>U/L</w:t>
      </w:r>
      <w:r>
        <w:rPr>
          <w:rFonts w:ascii="仿宋" w:hAnsi="仿宋" w:eastAsia="仿宋"/>
          <w:color w:val="000000"/>
          <w:sz w:val="28"/>
          <w:szCs w:val="28"/>
        </w:rPr>
        <w:t>。湿热未尽，原方加晚蚕砂</w:t>
      </w:r>
      <w:r>
        <w:rPr>
          <w:rFonts w:eastAsia="仿宋" w:ascii="仿宋" w:hAnsi="仿宋"/>
          <w:color w:val="000000"/>
          <w:sz w:val="28"/>
          <w:szCs w:val="28"/>
        </w:rPr>
        <w:t>12g</w:t>
      </w:r>
      <w:r>
        <w:rPr>
          <w:rFonts w:ascii="仿宋" w:hAnsi="仿宋" w:eastAsia="仿宋"/>
          <w:color w:val="000000"/>
          <w:sz w:val="28"/>
          <w:szCs w:val="28"/>
        </w:rPr>
        <w:t>，宣利气机而化湿浊；加金钱草，增强其利尿作用。</w:t>
      </w:r>
      <w:r>
        <w:rPr>
          <w:rFonts w:eastAsia="仿宋" w:ascii="仿宋" w:hAnsi="仿宋"/>
          <w:color w:val="000000"/>
          <w:sz w:val="28"/>
          <w:szCs w:val="28"/>
        </w:rPr>
        <w:t>15</w:t>
      </w:r>
      <w:r>
        <w:rPr>
          <w:rFonts w:ascii="仿宋" w:hAnsi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三诊：目黄退，食纳增，稍有头晕，乏力</w:t>
      </w:r>
      <w:r>
        <w:rPr>
          <w:rFonts w:ascii="仿宋" w:hAnsi="仿宋" w:cs="宋体" w:eastAsia="仿宋"/>
          <w:sz w:val="28"/>
          <w:szCs w:val="28"/>
        </w:rPr>
        <w:t>，肢末不温。复查肝功能：总胆红素降至</w:t>
      </w:r>
      <w:r>
        <w:rPr>
          <w:rFonts w:eastAsia="仿宋" w:cs="宋体" w:ascii="仿宋" w:hAnsi="仿宋"/>
          <w:sz w:val="28"/>
          <w:szCs w:val="28"/>
        </w:rPr>
        <w:t>15mg/dl</w:t>
      </w:r>
      <w:r>
        <w:rPr>
          <w:rFonts w:ascii="仿宋" w:hAnsi="仿宋" w:cs="宋体" w:eastAsia="仿宋"/>
          <w:sz w:val="28"/>
          <w:szCs w:val="28"/>
        </w:rPr>
        <w:t>，转氨酶</w:t>
      </w:r>
      <w:r>
        <w:rPr>
          <w:rFonts w:eastAsia="仿宋" w:cs="宋体" w:ascii="仿宋" w:hAnsi="仿宋"/>
          <w:sz w:val="28"/>
          <w:szCs w:val="28"/>
        </w:rPr>
        <w:t>260U/L</w:t>
      </w:r>
      <w:r>
        <w:rPr>
          <w:rFonts w:ascii="仿宋" w:hAnsi="仿宋" w:cs="宋体" w:eastAsia="仿宋"/>
          <w:sz w:val="28"/>
          <w:szCs w:val="28"/>
        </w:rPr>
        <w:t>，其他项均正常。</w:t>
      </w:r>
      <w:r>
        <w:rPr>
          <w:rFonts w:ascii="仿宋" w:hAnsi="仿宋" w:eastAsia="仿宋"/>
          <w:color w:val="000000"/>
          <w:sz w:val="28"/>
          <w:szCs w:val="28"/>
        </w:rPr>
        <w:t>舌苔薄白，脉弦细。宜扶正祛邪，以健脾疏肝为主，兼利其湿。六君子汤加黄芪、丹参、薏苡仁、赤小豆、白芍、附片（</w:t>
      </w:r>
      <w:r>
        <w:rPr>
          <w:rFonts w:eastAsia="仿宋" w:ascii="仿宋" w:hAnsi="仿宋"/>
          <w:color w:val="000000"/>
          <w:sz w:val="28"/>
          <w:szCs w:val="28"/>
        </w:rPr>
        <w:t>3g</w:t>
      </w:r>
      <w:r>
        <w:rPr>
          <w:rFonts w:ascii="仿宋" w:hAnsi="仿宋" w:eastAsia="仿宋"/>
          <w:color w:val="000000"/>
          <w:sz w:val="28"/>
          <w:szCs w:val="28"/>
        </w:rPr>
        <w:t>）、麦芽、山楂、鸡内金。</w:t>
      </w:r>
      <w:r>
        <w:rPr>
          <w:rFonts w:eastAsia="仿宋" w:ascii="仿宋" w:hAnsi="仿宋"/>
          <w:color w:val="000000"/>
          <w:sz w:val="28"/>
          <w:szCs w:val="28"/>
        </w:rPr>
        <w:t>20</w:t>
      </w:r>
      <w:r>
        <w:rPr>
          <w:rFonts w:ascii="仿宋" w:hAnsi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eastAsia="仿宋"/>
          <w:color w:val="000000"/>
          <w:sz w:val="28"/>
          <w:szCs w:val="28"/>
        </w:rPr>
        <w:t>四诊：精神振作，头不晕，四末已温，睡眠饮食均正常。复查：黄疸指数、转氨酶已恢复正常。舌苔薄白，脉弦缓。此乃邪去正虚，肝脾亏损。六君子汤加西砂仁、鸡内金、丹参、麦芽、生山楂、紫参。</w:t>
      </w:r>
      <w:r>
        <w:rPr>
          <w:rFonts w:eastAsia="仿宋" w:ascii="仿宋" w:hAnsi="仿宋"/>
          <w:color w:val="000000"/>
          <w:sz w:val="28"/>
          <w:szCs w:val="28"/>
        </w:rPr>
        <w:t>10</w:t>
      </w:r>
      <w:r>
        <w:rPr>
          <w:rFonts w:ascii="仿宋" w:hAnsi="仿宋" w:eastAsia="仿宋"/>
          <w:color w:val="000000"/>
          <w:sz w:val="28"/>
          <w:szCs w:val="28"/>
        </w:rPr>
        <w:t>剂。随访愈后未复发。</w:t>
      </w:r>
    </w:p>
    <w:p>
      <w:pPr>
        <w:pStyle w:val="Normal"/>
        <w:spacing w:lineRule="auto" w:line="3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按：</w:t>
      </w:r>
      <w:r>
        <w:rPr>
          <w:rFonts w:ascii="仿宋" w:hAnsi="仿宋" w:cs="宋体" w:eastAsia="仿宋"/>
          <w:sz w:val="28"/>
          <w:szCs w:val="28"/>
        </w:rPr>
        <w:t>《诸病源候论》曰：“黄疸之病，由酒食过度，脏腑不和，水谷相并，积于脾胃，复为风湿所搏，瘀结不化，热气郁蒸，故食已如饥，令身体面目及爪甲小便尽黄。”</w:t>
      </w:r>
      <w:r>
        <w:rPr>
          <w:rFonts w:ascii="仿宋" w:hAnsi="仿宋" w:eastAsia="仿宋"/>
          <w:sz w:val="28"/>
          <w:szCs w:val="28"/>
        </w:rPr>
        <w:t>本例系湿遏热伏，且湿重于热，</w:t>
      </w:r>
      <w:r>
        <w:rPr>
          <w:rFonts w:ascii="仿宋" w:hAnsi="仿宋" w:cs="宋体" w:eastAsia="仿宋"/>
          <w:sz w:val="28"/>
          <w:szCs w:val="28"/>
        </w:rPr>
        <w:t>熏蒸肝胆，胆液外溢肌肤而发黄。</w:t>
      </w:r>
      <w:r>
        <w:rPr>
          <w:rFonts w:ascii="仿宋" w:hAnsi="仿宋" w:eastAsia="仿宋"/>
          <w:sz w:val="28"/>
          <w:szCs w:val="28"/>
        </w:rPr>
        <w:t>故治疗首用茵陈五苓散加减，化气利湿，兼以清热。在清热利湿中用肉桂者，防茵陈之苦寒郁遏也。三诊时余邪未尽，但肝脾亦伤，改用健脾疏肝为主，兼以清利湿热。四诊时，邪去正虚，治以调理肝脾，以杜复发之机。刘老紧扣受病之源，抓住脾胃湿热这一关键，使脾健肝舒而病愈，此又肝病治脾之一说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15※</w:t>
      </w:r>
      <w:r>
        <w:rPr>
          <w:rFonts w:ascii="黑体" w:hAnsi="黑体" w:eastAsia="黑体"/>
          <w:color w:val="FF0000"/>
          <w:sz w:val="28"/>
          <w:szCs w:val="28"/>
        </w:rPr>
        <w:t>呕吐、泄泻（急性胃肠炎）案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王某某，女，</w:t>
      </w:r>
      <w:r>
        <w:rPr>
          <w:rFonts w:ascii="宋体" w:hAnsi="宋体"/>
          <w:szCs w:val="21"/>
        </w:rPr>
        <w:t>46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发热、吐泻近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天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者因在张家界旅游时喝冷泉水起病，恶寒发热，上呕下泻，腹胀，用药无效。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日入住</w:t>
      </w:r>
      <w:r>
        <w:rPr>
          <w:rFonts w:ascii="宋体" w:hAnsi="宋体"/>
          <w:szCs w:val="21"/>
        </w:rPr>
        <w:t>366</w:t>
      </w:r>
      <w:r>
        <w:rPr>
          <w:rFonts w:ascii="宋体" w:hAnsi="宋体"/>
          <w:szCs w:val="21"/>
        </w:rPr>
        <w:t>医院诊断为“急性胃肠炎”，高热达</w:t>
      </w:r>
      <w:r>
        <w:rPr>
          <w:rFonts w:ascii="宋体" w:hAnsi="宋体"/>
          <w:szCs w:val="21"/>
        </w:rPr>
        <w:t>40.6</w:t>
      </w:r>
      <w:r>
        <w:rPr>
          <w:rFonts w:ascii="宋体" w:hAnsi="宋体"/>
          <w:szCs w:val="21"/>
          <w:vertAlign w:val="superscript"/>
        </w:rPr>
        <w:t>o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。近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天未进饮食，水入则吐，日泻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次左右，呕水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次，反复输入氨苄青霉素、柴胡注射液，均未见效。现仍高热达</w:t>
      </w:r>
      <w:r>
        <w:rPr>
          <w:rFonts w:ascii="宋体" w:hAnsi="宋体"/>
          <w:szCs w:val="21"/>
        </w:rPr>
        <w:t>40.6</w:t>
      </w:r>
      <w:r>
        <w:rPr>
          <w:rFonts w:ascii="宋体" w:hAnsi="宋体"/>
          <w:szCs w:val="21"/>
          <w:vertAlign w:val="superscript"/>
        </w:rPr>
        <w:t xml:space="preserve"> o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家属急送本院求诊于刘老。舌质淡、苔白腻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寒湿郁遏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宣化寒湿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白豆蔻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厚朴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车前子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剂。另以水牛角</w:t>
      </w:r>
      <w:r>
        <w:rPr>
          <w:rFonts w:ascii="宋体" w:hAnsi="宋体"/>
          <w:szCs w:val="21"/>
        </w:rPr>
        <w:t>30g</w:t>
      </w:r>
      <w:r>
        <w:rPr>
          <w:rFonts w:ascii="宋体" w:hAnsi="宋体"/>
          <w:szCs w:val="21"/>
        </w:rPr>
        <w:t>、大腹皮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、鸡内金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锈铁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块烧红淬水（黄连</w:t>
      </w:r>
      <w:r>
        <w:rPr>
          <w:rFonts w:ascii="宋体" w:hAnsi="宋体"/>
          <w:szCs w:val="21"/>
        </w:rPr>
        <w:t>1g</w:t>
      </w:r>
      <w:r>
        <w:rPr>
          <w:rFonts w:ascii="宋体" w:hAnsi="宋体"/>
          <w:szCs w:val="21"/>
        </w:rPr>
        <w:t>同淬兑）煎服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患者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剂药服下，次晨体温即下降至</w:t>
      </w:r>
      <w:r>
        <w:rPr>
          <w:rFonts w:ascii="宋体" w:hAnsi="宋体"/>
          <w:szCs w:val="21"/>
        </w:rPr>
        <w:t>38.9</w:t>
      </w:r>
      <w:r>
        <w:rPr>
          <w:rFonts w:ascii="宋体" w:hAnsi="宋体"/>
          <w:szCs w:val="21"/>
          <w:vertAlign w:val="superscript"/>
        </w:rPr>
        <w:t xml:space="preserve"> o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已不呕，进稀粥一碗，因未办理出院手续，次日再去医院，医师继续为其输液治疗，高热又起，患者要求出院，一切后果自负。现症发热、咳嗽、痰少，呕逆不止，腹泻，腹胀，头昏目眩，上身热，舌质淡、苔白腻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炙远志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杏仁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补骨脂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白豆蔻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附片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明天麻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款冬花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诊：服上方后高热全退，呕泻均止，每餐均能进食，目前偶有咳痰，出冷汗，口不渴，喜温饮，舌质淡、苔薄白，脉弦细，仍原方加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继用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按：本例寒湿郁遏，阳气内陷，故高热、呕泻不止，不可因其高热而畏用温热之品。诊见舌淡、苔白腻，脉弦细，为寒湿之象。故用香砂六君子汤和胃化湿，更加白豆蔻、厚朴、澄茄温燥芳化寒湿，车前子分利水湿。另方水牛角清热，大腹皮除寒湿瘴气，以黄连、锈铁烧红淬水煎服以止呕，用药切中病机，故收热退呕止之效。复诊中焦寒湿已减，因有咳嗽，故用杏仁、款冬花、炙远志等祛痰止咳，并加入杜仲、补骨脂、附片温肾，仍用六君子汤健脾补中，已是调理之法。本案之关键在于刘老识证准确，不为高热症状迷惑，大胆使用温热之剂，终于使患者由危入安，步入坦途。</w:t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16※</w:t>
      </w:r>
      <w:r>
        <w:rPr>
          <w:rFonts w:ascii="黑体" w:hAnsi="黑体" w:eastAsia="黑体"/>
          <w:color w:val="FF0000"/>
          <w:sz w:val="28"/>
          <w:szCs w:val="28"/>
        </w:rPr>
        <w:t>腹痛、腹泻（慢性胃肠炎急性发作）案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李某某，女，</w:t>
      </w:r>
      <w:r>
        <w:rPr>
          <w:rFonts w:ascii="宋体" w:hAnsi="宋体"/>
          <w:szCs w:val="21"/>
        </w:rPr>
        <w:t>56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腹泻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天，每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余次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者自诉有慢性肠胃炎病史，近日因劳累及受寒后诱发，现每日腹泻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余次，泻出水样或蛋花汤样物，腹胀痛，肠鸣，口干苦，喜热饮，舌质暗红、苔润薄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脾胃气虚，湿热下注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健脾助运，升清化湿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佩兰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葛根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麦芽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北山楂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药后腹泻已由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余次减至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次，腹胀痛、肠鸣均减轻，食纳欠佳，头晕，胸闷气短，疲乏无力，仍口干苦，喜热饮，舌质暗红、苔润薄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明天麻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 xml:space="preserve">，砂仁 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葛根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麦芽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北山楂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剂。另以白参须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、木蝴蝶</w:t>
      </w:r>
      <w:r>
        <w:rPr>
          <w:rFonts w:ascii="宋体" w:hAnsi="宋体"/>
          <w:szCs w:val="21"/>
        </w:rPr>
        <w:t>2g</w:t>
      </w:r>
      <w:r>
        <w:rPr>
          <w:rFonts w:ascii="宋体" w:hAnsi="宋体"/>
          <w:szCs w:val="21"/>
        </w:rPr>
        <w:t>，泡水代茶饮。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诊：服药后大便已成型，一日一行，余症均明显改善，要求继续服药巩固疗效。以二诊方稍作加减继服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按：刘老认为，因脾胃气虚，失健运之常，出现“清气在下，则生飧泄，浊气在上，则生</w:t>
      </w:r>
      <w:r>
        <w:rPr>
          <w:rFonts w:eastAsia="楷体_GB2312" w:ascii="楷体_GB2312" w:hAnsi="楷体_GB2312"/>
          <w:szCs w:val="21"/>
        </w:rPr>
        <w:t>chen</w:t>
      </w:r>
      <w:r>
        <w:rPr>
          <w:rFonts w:ascii="楷体_GB2312" w:hAnsi="楷体_GB2312" w:eastAsia="楷体_GB2312"/>
          <w:szCs w:val="21"/>
        </w:rPr>
        <w:t>胀”的病理变化，矛盾的主要方面是脾胃气虚，谷气下流而生湿热，应当遵循李东垣“脾宜升则健”之法，以健脾益气升清为主。本例脾胃久虚，劳累受寒即有腹泻加重、腹胀痛，肠鸣，与上述病机一致，有口干苦、舌质暗红等热象，但喜热饮，示其为虚热，故用补中益气汤及七味白术散方意，以六君子汤加藿香、佩兰、砂仁、澄茄等芳化祛湿燥湿，黄芪、葛根升清阳，麦芽、山楂炭、鸡内金助运化。复诊主症减而脾胃气虚之症显现，故继用原方，终收全功。</w:t>
      </w:r>
    </w:p>
    <w:p>
      <w:pPr>
        <w:pStyle w:val="Normal"/>
        <w:spacing w:lineRule="auto" w:line="300"/>
        <w:ind w:left="480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left="480" w:hanging="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17※</w:t>
      </w:r>
      <w:r>
        <w:rPr>
          <w:rFonts w:ascii="黑体" w:hAnsi="黑体" w:eastAsia="黑体"/>
          <w:color w:val="FF0000"/>
          <w:sz w:val="28"/>
          <w:szCs w:val="28"/>
        </w:rPr>
        <w:t>腹痛（胆道蛔虫、急性胰腺炎）案</w:t>
      </w:r>
    </w:p>
    <w:p>
      <w:pPr>
        <w:pStyle w:val="Normal"/>
        <w:spacing w:lineRule="auto" w:line="300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林某某，男，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上腹部疼痛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天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诉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天前因上腹痛、黄疸前往中南大学湘雅二医院就诊，经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超检查发现胆道有两条蛔虫，并见胰头水肿。经西药治疗腹痛、黄疸已稍减轻。但上腹部胀痛，纳差，大便稀溏、日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次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肝郁脾虚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疏肝健脾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明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8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酒白芍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郁金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灵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蒲黄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北山楂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剂。另以参须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泡水代茶饮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上方后黄疸基本消失，痛止未发，大便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次，但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超查胆道内仍有蛔虫残渣，舌质淡红、苔薄白，脉弦缓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明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土茯苓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远志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酸枣仁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郁金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楮实子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冬瓜子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8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麦芽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按：本例胆道蛔虫并胰头水肿（急性轻型胰腺炎）经治腹痛、黄疸减轻，但有纳差、大便稀溏，为过用寒凉损伤脾胃之阳气所致。当前辨证肝郁脾虚，刘老以六君子汤加澄茄健脾和胃、温阳散寒，恢复脾胃阳气，酒白芍、郁金、腊瓜疏肝行气，灵脂、蒲黄活血，山楂炭、鸡内金消滞，即《内经》所谓“疏其血气，令其调达，而致和平”之意，故药后诸症均除。读此案可对刘老“凡欲察病者，必须先察其胃气。凡欲治病者，必须常顾胃气。胃气无损，诸可无虑”的观点有更深体会。</w:t>
      </w:r>
    </w:p>
    <w:p>
      <w:pPr>
        <w:pStyle w:val="Normal"/>
        <w:spacing w:lineRule="auto" w:line="300"/>
        <w:ind w:left="48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/>
        <w:ind w:left="480" w:hanging="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18※</w:t>
      </w:r>
      <w:r>
        <w:rPr>
          <w:rFonts w:ascii="黑体" w:hAnsi="黑体" w:eastAsia="黑体"/>
          <w:color w:val="FF0000"/>
          <w:sz w:val="28"/>
          <w:szCs w:val="28"/>
        </w:rPr>
        <w:t>胃脘痛（慢性胃炎）案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张某某，女，</w:t>
      </w:r>
      <w:r>
        <w:rPr>
          <w:rFonts w:ascii="宋体" w:hAnsi="宋体"/>
          <w:szCs w:val="21"/>
        </w:rPr>
        <w:t>37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患萎缩性胃炎多年，发作胃脘及背部胀痛近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周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者在岳阳市某医院诊断为“萎缩性胃炎”多年，常因受寒或劳累而诱发。现胃脘及背部胀痛，喛气，食纳可，大便溏，足冷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脾肾阳虚，气滞血瘀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温补脾肾，行气活血消滞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灵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蒲黄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延胡索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酒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附片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白蔻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隔山消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药后诸症改善，但仍不能劳累，劳累则发作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酒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制附片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灵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蒲黄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延胡索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补骨脂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隔山消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豆蔻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诊：服上方后胃脘及背部均已不胀痛，纳食增，大便成形，舌质淡红、苔薄白，脉弦细。继予前方加减以善后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附片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菟丝子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枸杞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补骨脂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酸枣仁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鸡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另：参须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泡水代饮，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按：刘老对胃脘疼痛一症，喜用灵脂、蒲黄、延胡索等活血行气止痛，即取“失笑散、手拈散”二方之意。失笑散出自《太平惠民和剂局方》，主心腹剧痛及产后恶露不行，有活血祛瘀止痛之效；手拈散由延胡索、灵脂、草果、没药等组成，主治气血凝滞之脘腹疼痛。古人有云：“心痛欲死，速觅元胡”，故延胡索（元胡）一味，行气活血止痛之效颇佳。本例胃脘疼痛，常因受寒、劳累诱发，现症嗳气，伴便溏足冷，脾胃虚寒之证显然，故以香砂六君子汤加白豆蔻以健脾和胃，用白芍、附片、荜澄茄柔以养阳，以灵脂、蒲黄、延胡索行气活血止痛，用腊瓜、隔山消、鸡内金等行气消滞。药后诸症改善，不耐劳累，根据“肾为作强之官”理论，加入补肾之品，症状消除。后续用温补脾肾以巩固疗效，根据用药，可能有睡眠欠安之症，故加入酸枣仁以安神助眠。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19※</w:t>
      </w:r>
      <w:r>
        <w:rPr>
          <w:rFonts w:ascii="黑体" w:hAnsi="黑体" w:eastAsia="黑体"/>
          <w:color w:val="FF0000"/>
          <w:sz w:val="28"/>
          <w:szCs w:val="28"/>
        </w:rPr>
        <w:t>胃脘痛（胃及十二指肠溃疡）案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蒋某某，男，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患胃及十二指肠溃疡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余年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者诉自幼即有胃痛史，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余年前在某医院行胃镜检查诊断为“胃十二指肠溃疡”。现胃脘痛，空腹时痛甚，得食痛缓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脾胃阳虚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温补脾胃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灵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蒲黄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延胡索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附片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乌贼骨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药后胃脘痛明显减轻，纳食增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8g</w:t>
      </w:r>
      <w:r>
        <w:rPr>
          <w:rFonts w:ascii="宋体" w:hAnsi="宋体"/>
          <w:szCs w:val="21"/>
        </w:rPr>
        <w:t>，延胡索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补骨脂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乌贼骨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附片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按：本例胃脘痛，空腹时痛甚，得食痛缓，综合脉证属脾胃阳虚之象，处方用香砂六君子汤合灵脂、蒲黄、延胡索等药味和胃止痛外，加入黄芪、淮山药以补虚，是本例用药特点所在。对照前“张某慢性胃炎案”，在三诊无胃脘疼痛时才在方中加入黄芪，可体会刘老药律之细腻，读者切勿随意看过。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20※</w:t>
      </w:r>
      <w:r>
        <w:rPr>
          <w:rFonts w:ascii="黑体" w:hAnsi="黑体" w:eastAsia="黑体"/>
          <w:color w:val="FF0000"/>
          <w:sz w:val="28"/>
          <w:szCs w:val="28"/>
        </w:rPr>
        <w:t>厌食（神经性厌食症）案</w:t>
      </w:r>
    </w:p>
    <w:p>
      <w:pPr>
        <w:pStyle w:val="Normal"/>
        <w:spacing w:lineRule="auto" w:line="300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刘某某，男，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厌食，时恶心作呕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余天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者因学习紧张，用脑过度后致厌食，每天食量极少，时有恶心作呕，神疲乏力，大便结，小便调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肾虚气逆，胃失和降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补肾降逆和胃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明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沙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制首乌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补骨脂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菟丝子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草决明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北山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剂。另以白参须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泡水代茶饮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上方后厌食症消失，纳食显增，睡眠多梦，大便调，小便黄，舌质淡红、苔薄白，脉弦缓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明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沙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制首乌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酸枣仁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女贞子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菟丝子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白茅根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桑叶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生北山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麦芽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诊：服药后一切恢复正常，要求进一步巩固疗效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沙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制首乌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8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防己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薏苡仁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五加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晚蚕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（包），桑叶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浮小麦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北山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按：本例因学习紧张，用脑过度出现厌食，时恶心作呕，是因烦劳而致阳气不能潜藏、气机上逆，具体到脏腑为肾失潜藏、肝阳上冲、胃失和降，故治宜补肾平肝、和胃降逆，是治病求本之法。药用明党参、沙参、丹参、首乌滋阴，杜仲、补骨脂、菟丝子、澄茄温阳，数味相合补肾以助气机潜纳，更以白术、甘草、法半夏、陈皮、藿香、砂仁健脾和胃降逆，鸡内金、山楂消食开胃，白芍、草决明柔肝平肝、润肠通便以降逆，不仅着眼于胃，且从脏腑整体气机上逆病机治疗，故药后胃恢复、恶心作呕消失。二诊小便黄、睡眠多梦，是内热之症显现，故去杜仲、澄茄、补骨脂、白术，加入女贞子、白茅根、桑叶、酸枣仁等清热安神，可见刘老辨证用药、药随证转、细腻入微之处。三诊方用防己、薏苡仁、五加皮、蚕砂等通络利湿之品，据药测证，患者可能有肢体关节疼痛酸重乏力等表湿症状，加用黄芪、浮小麦、桑叶等益气敛汗药味，可能有睡中汗出症状，治此则“衣里湿冷”之表湿病因可除，所谓“仁者用心，深厚济远”，故人们称赞刘老“大医精诚”，岂虚言之哉！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便秘（慢性结肠炎便秘型）案</w:t>
      </w:r>
    </w:p>
    <w:p>
      <w:pPr>
        <w:pStyle w:val="Normal"/>
        <w:spacing w:lineRule="auto" w:line="300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谭某某，女，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患慢性结肠炎（便秘型）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年，经常大便干结如羊屎状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者自诉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多年前即开始便秘，经零陵地区人民医院肠镜检查诊断为“慢性结肠炎”，经常靠服用中西药物及采用通便栓方可排便。刻下大便干结如羊屎状，带黏液，用通便栓才能排下，口干喜饮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气阴两虚，肠燥失运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滋阴益气，润肠通便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太子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沙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制首乌</w:t>
      </w:r>
      <w:r>
        <w:rPr>
          <w:rFonts w:ascii="宋体" w:hAnsi="宋体"/>
          <w:szCs w:val="21"/>
        </w:rPr>
        <w:t>18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桔梗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当归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酒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锁阳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肉苁蓉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草决明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火麻仁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8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鸡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另以参须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泡水代茶饮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药后便结由原来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天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次减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天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次，仍口干喜冷饮，腹痛（正值经期）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太子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沙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制首乌</w:t>
      </w:r>
      <w:r>
        <w:rPr>
          <w:rFonts w:ascii="宋体" w:hAnsi="宋体"/>
          <w:szCs w:val="21"/>
        </w:rPr>
        <w:t>18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灵脂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蒲黄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当归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生地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百合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黄精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草决明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火麻仁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锁阳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肉苁蓉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女贞子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鸡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白蜜</w:t>
      </w:r>
      <w:r>
        <w:rPr>
          <w:rFonts w:ascii="宋体" w:hAnsi="宋体"/>
          <w:szCs w:val="21"/>
        </w:rPr>
        <w:t>30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患者诉已服药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剂，大便通畅，一日一行，自觉神清气爽，舌脉如常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按：刘老认为，脾升胃降，为人体气机升降枢纽，便秘一症，当辨脾气虚、胃阴虚何者为主，在益气、滋阴基础上加入润肠通便之品，恢复胃气通降之能，则便秘可愈而疗效巩固，反对滥用苦寒泻下通便。本例辨证气阴两虚而以阴血不足为主，故以太子参、沙参、丹参、首乌、当归、白芍补阴血，滋胃阴，仍加黄芪、桔梗、法半夏、陈皮、砂仁、藿香、腊瓜等益气升提、行气助运之品，并用锁阳、肉苁蓉、草决明、火麻仁等润肠通便，使脾升胃降，气机升降复常，肠道得到濡运，故便秘改善。再诊见患者表现阴虚为主，故去黄芪等，加生地黄、百合、黄精、女贞子等益阴，重在补阴，恢复胃气通降，疗效巩固，整体功能改善。</w:t>
      </w:r>
    </w:p>
    <w:p>
      <w:pPr>
        <w:pStyle w:val="Normal"/>
        <w:spacing w:lineRule="auto" w:line="30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>便秘（习惯性便秘）案</w:t>
      </w:r>
    </w:p>
    <w:p>
      <w:pPr>
        <w:pStyle w:val="Normal"/>
        <w:spacing w:lineRule="auto" w:line="300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王某某，男，</w:t>
      </w:r>
      <w:r>
        <w:rPr>
          <w:rFonts w:ascii="宋体" w:hAnsi="宋体"/>
          <w:szCs w:val="21"/>
        </w:rPr>
        <w:t>77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患习惯性便秘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年余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习惯性便秘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年余，经常大便干结，七日一行，且需服用泻下药或以肛门栓或开塞露方可排出，多方求治效果不能持久。现大便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周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次，干结难解，需依赖泻下药，有时腹胀，食纳可，咳嗽、涎痰多，舌质淡红、苔根部浊腻，脉弦缓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痰湿阻肺，血虚肠燥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健脾化痰止咳，养血润肠通便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明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炙远志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 xml:space="preserve">，苦杏仁 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制首乌</w:t>
      </w:r>
      <w:r>
        <w:rPr>
          <w:rFonts w:ascii="宋体" w:hAnsi="宋体"/>
          <w:szCs w:val="21"/>
        </w:rPr>
        <w:t>18g</w:t>
      </w:r>
      <w:r>
        <w:rPr>
          <w:rFonts w:ascii="宋体" w:hAnsi="宋体"/>
          <w:szCs w:val="21"/>
        </w:rPr>
        <w:t>，火麻仁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锁阳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草决明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郁李仁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当归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肉苁蓉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白蜜</w:t>
      </w:r>
      <w:r>
        <w:rPr>
          <w:rFonts w:ascii="宋体" w:hAnsi="宋体"/>
          <w:szCs w:val="21"/>
        </w:rPr>
        <w:t>50g</w:t>
      </w:r>
      <w:r>
        <w:rPr>
          <w:rFonts w:ascii="宋体" w:hAnsi="宋体"/>
          <w:szCs w:val="21"/>
        </w:rPr>
        <w:t>（兑药服）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上方后大便已通，一日一行，现头痛耳鸣，原方加减续进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明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沙参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制首乌</w:t>
      </w:r>
      <w:r>
        <w:rPr>
          <w:rFonts w:ascii="宋体" w:hAnsi="宋体"/>
          <w:szCs w:val="21"/>
        </w:rPr>
        <w:t>8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蔓荆子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草决明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芍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蒺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女贞子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锁阳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火麻仁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肉苁蓉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苏叶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苦杏仁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蜜</w:t>
      </w:r>
      <w:r>
        <w:rPr>
          <w:rFonts w:ascii="宋体" w:hAnsi="宋体"/>
          <w:szCs w:val="21"/>
        </w:rPr>
        <w:t>30g</w:t>
      </w:r>
      <w:r>
        <w:rPr>
          <w:rFonts w:ascii="宋体" w:hAnsi="宋体"/>
          <w:szCs w:val="21"/>
        </w:rPr>
        <w:t>，灵磁石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（先煎）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服药后诸症消失，多年顽疾已愈，患者十分感激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宋体" w:hAnsi="宋体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按：《素问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标本病传论》有云：“谨察间甚，以意调之，间者并行，甚者独行。”高士宗解说曰：“如邪之有余不足，叠胜而相间者，则并行其治，并行者，补泻兼施，寒热并用也；如但邪气有余，正气不足而偏甚者，则独行其治，独行者，专补专泻，专寒专热也。”刘老认为老年患者往往有一病不愈，再加一病，多种病患并存情况，治疗上主张遵《内经》标本间甚之说，综合治疗。如本例大便干结多年，就诊时有咳嗽痰多，用药即可同时治疗，以六君子汤加炙远志、杏仁以化痰止咳，以制首乌、当归、白芍、火麻仁、郁李仁、锁阳、肉苁蓉、草决明等润肠通便。药后有头痛耳鸣，是肝阳偏亢所致，故在润肠通便之外，用女贞、沙参、丹参、蔓荆子、白芍、刺蒺藜等养阴平肝，获得满意疗效。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23※</w:t>
      </w:r>
      <w:r>
        <w:rPr>
          <w:rFonts w:ascii="黑体" w:hAnsi="黑体" w:eastAsia="黑体"/>
          <w:sz w:val="28"/>
          <w:szCs w:val="28"/>
        </w:rPr>
        <w:t>久泻（慢性胃炎、慢性结肠炎腹泻型）案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朱某某，男，</w:t>
      </w:r>
      <w:r>
        <w:rPr>
          <w:rFonts w:ascii="宋体" w:hAnsi="宋体"/>
          <w:szCs w:val="21"/>
        </w:rPr>
        <w:t>45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患慢性结肠炎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余年，经常大便溏稀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者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余年前因经常发作大便溏稀，日行二三次，于中南大学湘雅一医院经胃肠镜检查诊为“慢性胃炎、慢性结肠炎”。尚有十二指肠球部溃疡与慢性支气管炎病史。现大便日行二三次，溏稀不成形，腹胀，不能吃油腻之品及蛋类，失眠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脾虚胃滞，久病入络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健脾和胃，祛瘀通络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炙远志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酸枣仁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补骨脂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葛根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益智仁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木炭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块烧红淬水煎药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上方后症状减轻，精神好转，胃脘痞胀，消化力差，舌质淡红、苔薄白，脉弦细。原方加减，另服苍术丸助化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明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土茯苓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8g</w:t>
      </w:r>
      <w:r>
        <w:rPr>
          <w:rFonts w:ascii="宋体" w:hAnsi="宋体"/>
          <w:szCs w:val="21"/>
        </w:rPr>
        <w:t>，桔梗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8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隔山消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葛根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灵脂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蒲黄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荆芥炭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刺猬皮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北山楂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诊：服药后诸症进一步好转，大便逐渐成形增粗，舌质淡红、苔薄白，脉弦细。继以原方加减巩固疗效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明党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土茯苓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20g</w:t>
      </w:r>
      <w:r>
        <w:rPr>
          <w:rFonts w:ascii="宋体" w:hAnsi="宋体"/>
          <w:szCs w:val="21"/>
        </w:rPr>
        <w:t>，桔梗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8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8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灵脂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蒲黄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葛根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隔山消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刺猬皮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北山楂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按：本例慢性胃肠疾病，胃病及肠，久病入络，络脉瘀滞，为其基本病机，但初诊因以便溏、失眠为主诉，故投以健脾温肾、安神助眠方药，先取效于病者所苦，增强患者治愈疾病的信心，继用健脾消滞、祛瘀通络，治胃为主，则胃肠之患并消，痼疾得除。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  <w:t>24※</w:t>
      </w:r>
      <w:r>
        <w:rPr>
          <w:rFonts w:ascii="黑体" w:hAnsi="黑体" w:eastAsia="黑体"/>
          <w:sz w:val="28"/>
          <w:szCs w:val="28"/>
        </w:rPr>
        <w:t>久泻（慢性结肠炎腹泻型）案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唐某某，女，</w:t>
      </w:r>
      <w:r>
        <w:rPr>
          <w:rFonts w:ascii="宋体" w:hAnsi="宋体"/>
          <w:szCs w:val="21"/>
        </w:rPr>
        <w:t>53</w:t>
      </w:r>
      <w:r>
        <w:rPr>
          <w:rFonts w:ascii="宋体" w:hAnsi="宋体"/>
          <w:szCs w:val="21"/>
        </w:rPr>
        <w:t>岁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诉：慢性腹泻几十年，近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年加重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病史及现在症：患者自诉从小即经常腹泻，近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年来发作更勤。曾在中南大学湘雅一医院经肠镜检查诊断为“慢性结肠炎”，现脐周腹痛隐隐，偶发肠绞痛，大便溏稀，形寒肢冷，口喜热饮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辨证：脾肾虚寒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治法：温补脾肾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8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葛根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附片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补骨脂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菟丝子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延胡索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酒白芍炭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剂。另以参须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泡水代茶饮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诊：服药后大便已成形，腹已不痛，饮食睡眠好，精神亦佳。原方加减继服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>，砂仁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8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补骨脂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菟丝子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腊瓜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酒白芍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附片</w:t>
      </w:r>
      <w:r>
        <w:rPr>
          <w:rFonts w:ascii="宋体" w:hAnsi="宋体"/>
          <w:szCs w:val="21"/>
        </w:rPr>
        <w:t>3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诊：上症疗效已巩固，现右膝关节痛，阴雨天明显，眠食可，舌质淡红、苔薄白，脉弦细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药：西党参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白术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茯苓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炙甘草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法夏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广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北黄芪</w:t>
      </w:r>
      <w:r>
        <w:rPr>
          <w:rFonts w:ascii="宋体" w:hAnsi="宋体"/>
          <w:szCs w:val="21"/>
        </w:rPr>
        <w:t>18g</w:t>
      </w:r>
      <w:r>
        <w:rPr>
          <w:rFonts w:ascii="宋体" w:hAnsi="宋体"/>
          <w:szCs w:val="21"/>
        </w:rPr>
        <w:t>，丹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淮山</w:t>
      </w:r>
      <w:r>
        <w:rPr>
          <w:rFonts w:ascii="宋体" w:hAnsi="宋体"/>
          <w:szCs w:val="21"/>
        </w:rPr>
        <w:t>15g</w:t>
      </w:r>
      <w:r>
        <w:rPr>
          <w:rFonts w:ascii="宋体" w:hAnsi="宋体"/>
          <w:szCs w:val="21"/>
        </w:rPr>
        <w:t>，杜仲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巴戟天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，五加皮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藿香</w:t>
      </w:r>
      <w:r>
        <w:rPr>
          <w:rFonts w:ascii="宋体" w:hAnsi="宋体"/>
          <w:szCs w:val="21"/>
        </w:rPr>
        <w:t>6g</w:t>
      </w:r>
      <w:r>
        <w:rPr>
          <w:rFonts w:ascii="宋体" w:hAnsi="宋体"/>
          <w:szCs w:val="21"/>
        </w:rPr>
        <w:t xml:space="preserve">，砂仁 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荜澄茄</w:t>
      </w:r>
      <w:r>
        <w:rPr>
          <w:rFonts w:ascii="宋体" w:hAnsi="宋体"/>
          <w:szCs w:val="21"/>
        </w:rPr>
        <w:t>5g</w:t>
      </w:r>
      <w:r>
        <w:rPr>
          <w:rFonts w:ascii="宋体" w:hAnsi="宋体"/>
          <w:szCs w:val="21"/>
        </w:rPr>
        <w:t>，鸡内金</w:t>
      </w:r>
      <w:r>
        <w:rPr>
          <w:rFonts w:ascii="宋体" w:hAnsi="宋体"/>
          <w:szCs w:val="21"/>
        </w:rPr>
        <w:t>4g</w:t>
      </w:r>
      <w:r>
        <w:rPr>
          <w:rFonts w:ascii="宋体" w:hAnsi="宋体"/>
          <w:szCs w:val="21"/>
        </w:rPr>
        <w:t>，骨碎补</w:t>
      </w:r>
      <w:r>
        <w:rPr>
          <w:rFonts w:ascii="宋体" w:hAnsi="宋体"/>
          <w:szCs w:val="21"/>
        </w:rPr>
        <w:t>10g</w:t>
      </w:r>
      <w:r>
        <w:rPr>
          <w:rFonts w:ascii="宋体" w:hAnsi="宋体"/>
          <w:szCs w:val="21"/>
        </w:rPr>
        <w:t>，晚蚕砂</w:t>
      </w:r>
      <w:r>
        <w:rPr>
          <w:rFonts w:ascii="宋体" w:hAnsi="宋体"/>
          <w:szCs w:val="21"/>
        </w:rPr>
        <w:t>12g</w:t>
      </w:r>
      <w:r>
        <w:rPr>
          <w:rFonts w:ascii="宋体" w:hAnsi="宋体"/>
          <w:szCs w:val="21"/>
        </w:rPr>
        <w:t>（布包）。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按：刘老治病养生，重视阳气，对寒凉伤阳问题，常常反复叮嘱强调，临证必交待患者：“注意保温，莫受寒，勿食生冷。”讲述咳嗽、腹痛、腹泻病机，喜引用《内经》“感于寒则受病，微寒为咳，甚则为痛为泄”之说。本例腹痛、腹泻，即是脾肾虚寒、寒凉内伤之典型。故以香砂六君子汤温脾，附片、杜仲、补骨脂、荜澄茄温肾温肠，加淮山、葛根以止泻，延胡索、白芍以止痛，则痛泻并止。细腻之处在于白芍酒炒炭以减其寒凉之性，顾护阳气之念密且微矣。用药如此之慎，治病岂有不愈之理。</w:t>
      </w:r>
    </w:p>
    <w:p>
      <w:pPr>
        <w:pStyle w:val="Normal"/>
        <w:spacing w:lineRule="auto" w:line="3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unhideWhenUsed/>
    <w:qFormat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30</Pages>
  <Words>4641</Words>
  <Characters>26457</Characters>
  <CharactersWithSpaces>3103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6:00Z</dcterms:created>
  <dc:creator>wxs1</dc:creator>
  <dc:description/>
  <dc:language>en-US</dc:language>
  <cp:lastModifiedBy>wxs1</cp:lastModifiedBy>
  <dcterms:modified xsi:type="dcterms:W3CDTF">2016-10-19T10:07:00Z</dcterms:modified>
  <cp:revision>1</cp:revision>
  <dc:subject/>
  <dc:title>6．胃络痛（慢性浅表性胃炎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00</vt:lpwstr>
  </property>
</Properties>
</file>