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舒筋活络液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适应病或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骨伤科</w:t>
            </w:r>
            <w:r>
              <w:rPr>
                <w:rFonts w:eastAsia="Times New Roman"/>
              </w:rPr>
              <w:t xml:space="preserve">   </w:t>
            </w:r>
            <w:r>
              <w:rPr/>
              <w:t>腰椎间盘突出症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组成与剂量或操作步骤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寄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   续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   三棱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   乳香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灵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   海桐皮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 海风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 元胡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艽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ｇ</w:t>
            </w:r>
          </w:p>
          <w:p>
            <w:pPr>
              <w:pStyle w:val="Normal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sz w:val="19"/>
              </w:rPr>
              <w:t>水煎</w:t>
            </w:r>
            <w:r>
              <w:rPr>
                <w:rFonts w:ascii="DY60+ZIDKxo-60;宋体" w:hAnsi="DY60+ZIDKxo-60;宋体" w:cs="DY60+ZIDKxo-60;宋体" w:eastAsia="DY60+ZIDKxo-60;宋体"/>
                <w:sz w:val="19"/>
              </w:rPr>
              <w:t>，</w:t>
            </w:r>
            <w:r>
              <w:rPr>
                <w:rFonts w:ascii="DY2+ZIDKxa-2;宋体" w:hAnsi="DY2+ZIDKxa-2;宋体" w:cs="DY2+ZIDKxa-2;宋体" w:eastAsia="DY2+ZIDKxa-2;宋体"/>
                <w:sz w:val="19"/>
              </w:rPr>
              <w:t>１</w:t>
            </w:r>
            <w:r>
              <w:rPr>
                <w:rFonts w:ascii="AdobeHeitiStd-Regular;宋体" w:hAnsi="AdobeHeitiStd-Regular;宋体" w:cs="AdobeHeitiStd-Regular;宋体" w:eastAsia="AdobeHeitiStd-Regular;宋体"/>
                <w:sz w:val="19"/>
              </w:rPr>
              <w:t>剂</w:t>
            </w:r>
            <w:r>
              <w:rPr>
                <w:rFonts w:ascii="DY60+ZIDKxo-60;宋体" w:hAnsi="DY60+ZIDKxo-60;宋体" w:cs="DY60+ZIDKxo-60;宋体" w:eastAsia="DY60+ZIDKxo-60;宋体"/>
                <w:sz w:val="19"/>
              </w:rPr>
              <w:t>／</w:t>
            </w:r>
            <w:r>
              <w:rPr>
                <w:rFonts w:ascii="DY2+ZIDKxa-2;宋体" w:hAnsi="DY2+ZIDKxa-2;宋体" w:cs="DY2+ZIDKxa-2;宋体" w:eastAsia="DY2+ZIDKxa-2;宋体"/>
                <w:sz w:val="19"/>
              </w:rPr>
              <w:t>ｄ</w:t>
            </w:r>
            <w:r>
              <w:rPr>
                <w:rFonts w:ascii="DY60+ZIDKxo-60;宋体" w:hAnsi="DY60+ZIDKxo-60;宋体" w:cs="DY60+ZIDKxo-60;宋体" w:eastAsia="DY60+ZIDKxo-60;宋体"/>
                <w:sz w:val="19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19"/>
              </w:rPr>
              <w:t>离子导入治疗</w:t>
            </w:r>
            <w:r>
              <w:rPr>
                <w:rFonts w:ascii="DY60+ZIDKxo-60;宋体" w:hAnsi="DY60+ZIDKxo-60;宋体" w:cs="DY60+ZIDKxo-60;宋体" w:eastAsia="DY60+ZIDKxo-60;宋体"/>
                <w:sz w:val="19"/>
              </w:rPr>
              <w:t>。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方解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DY61+ZIDKxp-61;宋体" w:cs="DY61+ZIDKxp-61;宋体" w:ascii="DY61+ZIDKxp-61;宋体" w:hAnsi="DY61+ZIDKxp-61;宋体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桑寄生、续断能补益肝肾，强筋壮骨；三棱、乳香、延胡索可活血化瘀，通络止痛；威灵仙、海桐皮、海风藤、秦艽祛风通痹，舒筋活络，诸药合用，共奏补益肝肾、活血化瘀、通络止痛之功效，通过离子导入的形式能有效缓解腰椎间盘源性疼痛，增加了中药的用药途径。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功能主治（含证候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奏补益肝肾、活血化瘀、通络止痛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注意事项（含禁忌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皮肤破损者禁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HeitiStd-Regular">
    <w:altName w:val="宋体"/>
    <w:charset w:val="86"/>
    <w:family w:val="auto"/>
    <w:pitch w:val="default"/>
  </w:font>
  <w:font w:name="DY60+ZIDKxo-60">
    <w:altName w:val="宋体"/>
    <w:charset w:val="86"/>
    <w:family w:val="auto"/>
    <w:pitch w:val="default"/>
  </w:font>
  <w:font w:name="DY2+ZIDKxa-2">
    <w:altName w:val="宋体"/>
    <w:charset w:val="86"/>
    <w:family w:val="auto"/>
    <w:pitch w:val="default"/>
  </w:font>
  <w:font w:name="DY61+ZIDKxp-61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ccgzs</dc:creator>
  <dc:description/>
  <cp:keywords/>
  <dc:language>en-US</dc:language>
  <cp:lastModifiedBy>PC</cp:lastModifiedBy>
  <dcterms:modified xsi:type="dcterms:W3CDTF">2017-08-16T12:57:00Z</dcterms:modified>
  <cp:revision>3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